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激情澎湃剧烈运动摇床视频让孩子们在欢乐中获得健康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儿童世界</w:t>
      </w:r>
      <w:r>
        <w:rPr>
          <w:sz w:val="32"/>
          <w:szCs w:val="32"/>
        </w:rPr>
        <w:t>&lt;/p&gt;&lt;p&gt;&lt;img src="/static-img/R-qxYtDWQRcHTfCycOAbNfDKm1VVUy_Mx_PAzRND7R8-ZsBVnc_p_9JqYMJxHn7w.jpg"&gt;&lt;/p&gt;&lt;p&gt;</w:t>
      </w:r>
      <w:r>
        <w:rPr>
          <w:sz w:val="32"/>
          <w:szCs w:val="32"/>
        </w:rPr>
        <w:t>在一个充满活力的家庭中，孩子们总是渴望体验更多刺激和有趣的活动。他们需要的是一种既能让他们快乐又能促进健康成长的方式。而剧烈运动摇床视频正好能够满足这一需求，它不仅可以让孩子们在欢乐中获得动力，还能帮助他们学会如何在不同的环境下保持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剧烈运动？</w:t>
      </w:r>
      <w:r>
        <w:rPr>
          <w:sz w:val="32"/>
          <w:szCs w:val="32"/>
        </w:rPr>
        <w:t>&lt;/p&gt;&lt;p&gt;&lt;img src="/static-img/LN1MIVHh05Di6N-IjKSf0PDKm1VVUy_Mx_PAzRND7R8-ZsBVnc_p_9JqYMJxHn7w.jpg"&gt;&lt;/p&gt;&lt;p&gt;</w:t>
      </w:r>
      <w:r>
        <w:rPr>
          <w:sz w:val="32"/>
          <w:szCs w:val="32"/>
        </w:rPr>
        <w:t>剧烈运动对于儿童来说是一个极其重要的部分，因为它可以帮助提高身体素质、增强心肺功能以及增添灵活性。这一系列运动包括跳绳、高飞、爬山等，每一种都能够提供独特且挑战性的锻炼机会。通过这些活动，孩子们能够学习如何有效地使用自己的力量，并且培养出坚持和毅力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互动</w:t>
      </w:r>
      <w:r>
        <w:rPr>
          <w:sz w:val="32"/>
          <w:szCs w:val="32"/>
        </w:rPr>
        <w:t>&lt;/p&gt;&lt;p&gt;&lt;img src="/static-img/nORo-RrET495JKGO1wpsQfDKm1VVUy_Mx_PAzRND7R8-ZsBVnc_p_9JqYMJxHn7w.jpg"&gt;&lt;/p&gt;&lt;p&gt;</w:t>
      </w:r>
      <w:r>
        <w:rPr>
          <w:sz w:val="32"/>
          <w:szCs w:val="32"/>
        </w:rPr>
        <w:t>为了确保每一次经历都是安全而愉快的，家长和教练必须密切关注孩子们的行为。在一个理想化的情景中，每个参与者都会被鼓励去尽量努力，同时也要遵循基本规则以避免任何潜在伤害。此外，这些游戏通常是集体进行，这样不仅可以增加社交技能，还能加深彼此之间的情感联系，使得整个过程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表演</w:t>
      </w:r>
      <w:r>
        <w:rPr>
          <w:sz w:val="32"/>
          <w:szCs w:val="32"/>
        </w:rPr>
        <w:t>&lt;/p&gt;&lt;p&gt;&lt;img src="/static-img/nQ1C_ZbYOjtTnvdFCUIdNPDKm1VVUy_Mx_PAzRND7R8-ZsBVnc_p_9JqYMJxHn7w.jpg"&gt;&lt;/p&gt;&lt;p&gt;</w:t>
      </w:r>
      <w:r>
        <w:rPr>
          <w:sz w:val="32"/>
          <w:szCs w:val="32"/>
        </w:rPr>
        <w:t>除了体育锻炼之外，剧烈运动还常常融入了音乐和舞蹈元素，让整个氛围变得更加生动多彩。这种结合使得行动变得更具吸引力，而这正是小朋友所热爱的一种形式表现自己。这也意味着，他们会学到如何用创造性的方式来表达自己的喜怒哀乐，从而提升自信心并发现新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度</w:t>
      </w:r>
      <w:r>
        <w:rPr>
          <w:sz w:val="32"/>
          <w:szCs w:val="32"/>
        </w:rPr>
        <w:t>&lt;/p&gt;&lt;p&gt;&lt;img src="/static-img/_SsURAP8OUw7vDOSplQHQfDKm1VVUy_Mx_PAzRND7R8-ZsBVnc_p_9JqYMJxHn7w.jpg"&gt;&lt;/p&gt;&lt;p&gt;</w:t>
      </w:r>
      <w:r>
        <w:rPr>
          <w:sz w:val="32"/>
          <w:szCs w:val="32"/>
        </w:rPr>
        <w:t>最好的教育往往来自于亲身经历，而不是简单地观看或听说。因此，与子女一起参加这些活动，不仅为父母提供了一次难得的人际沟通机会，也是一种传递价值观念的手段。当父母积极参与时，他们不仅展现了对孩子健康生活态度上的支持，也向子女展示了成为积极主导角色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能会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制作出来的剧烈运动摇床视频，这将进一步扩大儿童娱乐内容的范围，让它们更加丰富多彩。但无论技术如何变化，都应当始终牢记目标：确保所有参与者都能享受到健康、快乐以及社交互动带来的益处。如果我们正确地利用这些资源，那么未来的年轻一代将拥有前所未有的优势。</w:t>
      </w:r>
      <w:r>
        <w:rPr>
          <w:sz w:val="32"/>
          <w:szCs w:val="32"/>
        </w:rPr>
        <w:t>&lt;/p&gt;&lt;p&gt;&lt;a href = "/doc/1036270-</w:t>
      </w:r>
      <w:r>
        <w:rPr>
          <w:sz w:val="32"/>
          <w:szCs w:val="32"/>
        </w:rPr>
        <w:t>儿童激情澎湃剧烈运动摇床视频让孩子们在欢乐中获得健康成长</w:t>
      </w:r>
      <w:r>
        <w:rPr>
          <w:sz w:val="32"/>
          <w:szCs w:val="32"/>
        </w:rPr>
        <w:t>.doc" rel="alternate" download="1036270-</w:t>
      </w:r>
      <w:r>
        <w:rPr>
          <w:sz w:val="32"/>
          <w:szCs w:val="32"/>
        </w:rPr>
        <w:t>儿童激情澎湃剧烈运动摇床视频让孩子们在欢乐中获得健康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