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平淡生活中的温馨瞬间家庭的幸福美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幸福的种子埋藏着美好的未来。</w:t>
      </w:r>
      <w:r>
        <w:rPr>
          <w:sz w:val="32"/>
          <w:szCs w:val="32"/>
        </w:rPr>
        <w:t>&lt;/p&gt;&lt;p&gt;&lt;img src="/static-img/O5wSheYdGKif2dOqmdA2w3ZWctlko7Eq3TpU2xjakWHOvX74vqFV_b5qSvQS_4KZ.jpeg"&gt;&lt;/p&gt;&lt;p&gt;</w:t>
      </w:r>
      <w:r>
        <w:rPr>
          <w:sz w:val="32"/>
          <w:szCs w:val="32"/>
        </w:rPr>
        <w:t>是什么让平淡生活变得充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天都以温柔的晨曦开始，每一次呼吸都是对生命的赞歌。平淡生活，不是缺乏激情和热情，而是一种选择，一种从容地面对日复一日，享受生活中最简单的事情。我们不必追求那些宏大的事业或非凡的成就，只要能够感受到周围人的温暖，就足够了。</w:t>
      </w:r>
      <w:r>
        <w:rPr>
          <w:sz w:val="32"/>
          <w:szCs w:val="32"/>
        </w:rPr>
        <w:t>&lt;/p&gt;&lt;p&gt;&lt;img src="/static-img/zbY6Nzx-Rg9o_2wGrgvt_nZWctlko7Eq3TpU2xjakWHOvX74vqFV_b5qSvQS_4KZ.jpeg"&gt;&lt;/p&gt;&lt;p&gt;</w:t>
      </w:r>
      <w:r>
        <w:rPr>
          <w:sz w:val="32"/>
          <w:szCs w:val="32"/>
        </w:rPr>
        <w:t>如何在平淡中寻找快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乐并不总是需要远方的地标或高峰，它们往往隐藏在我们身边的小事之中。一杯新鲜煮沸的茶、一本好书、一次深入自然的散步，都能给我们的心灵带来宁静与满足。在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，我们学会了欣赏这份简单，也学会了珍惜每一个瞬间。</w:t>
      </w:r>
      <w:r>
        <w:rPr>
          <w:sz w:val="32"/>
          <w:szCs w:val="32"/>
        </w:rPr>
        <w:t>&lt;/p&gt;&lt;p&gt;&lt;img src="/static-img/vEQs1YejkR9MQwvH83f4g3ZWctlko7Eq3TpU2xjakWHOvX74vqFV_b5qSvQS_4KZ.jpeg"&gt;&lt;/p&gt;&lt;p&gt;</w:t>
      </w:r>
      <w:r>
        <w:rPr>
          <w:sz w:val="32"/>
          <w:szCs w:val="32"/>
        </w:rPr>
        <w:t>平衡工作与休闲有何秘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是一个人成长和发展不可或缺的一部分，但它同样容易成为压倒我们的心理负担。如果没有适当地安排时间分配，便会陷入忙碌而疲惫。那么，如何才能找到这一点上的平衡呢？答案可能就在于设定合理目标、合理规划时间以及学会放松自己，让工作变为一种享受，而不是负担。</w:t>
      </w:r>
      <w:r>
        <w:rPr>
          <w:sz w:val="32"/>
          <w:szCs w:val="32"/>
        </w:rPr>
        <w:t>&lt;/p&gt;&lt;p&gt;&lt;img src="/static-img/5W7SyOUa_MpIq4r82J09A3ZWctlko7Eq3TpU2xjakWHOvX74vqFV_b5qSvQS_4KZ.jpg"&gt;&lt;/p&gt;&lt;p&gt;</w:t>
      </w:r>
      <w:r>
        <w:rPr>
          <w:sz w:val="32"/>
          <w:szCs w:val="32"/>
        </w:rPr>
        <w:t>家庭关系，是不是也是如此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，是人们赖以生存和感到归属的地方。在这里，我们不仅拥有一个温暖舒适的地方，更拥有无数无法用金钱衡量的情感纽带。家庭中的小确幸，如一起晚餐、共同看电影或者只是坐在沙发上聊天，这些都是丰富人生经验的一部分。而这些记忆，即便是在将来回望，也会成为宝贵的财富。</w:t>
      </w:r>
      <w:r>
        <w:rPr>
          <w:sz w:val="32"/>
          <w:szCs w:val="32"/>
        </w:rPr>
        <w:t>&lt;/p&gt;&lt;p&gt;&lt;img src="/static-img/1XpfCLgD8Dm_C8pDp4-iEXZWctlko7Eq3TpU2xjakWHOvX74vqFV_b5qSvQS_4KZ.jpg"&gt;&lt;/p&gt;&lt;p&gt;</w:t>
      </w:r>
      <w:r>
        <w:rPr>
          <w:sz w:val="32"/>
          <w:szCs w:val="32"/>
        </w:rPr>
        <w:t>朋友圈，为何这么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，无论身处何时，都能给予你力量与鼓励。在他们眼里，你永远年轻活力，他们也永远愿意倾听你的故事，与你分享彼此的人生经历。当遇到困难时，他们可以提供帮助；当快乐时，他们可以共庆。你是否曾想过，没有朋友，你是否还能像今天这样自信和坚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又该如何规划我们的路线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即将踏上人生的新征程者来说，或许他们会问自己：我想要怎样的未来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梦想是一场旅行，那么不要害怕走出家门去探索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梦想是一所房子，那么不要害怕承担起那份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要你有勇气迈出第一步，无论多大的障碍，最终都会被超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，在这条道路上，有太多太多值得期待的事情等着我们去发现。这就是为什么，在任何时候都不要放弃希望，因为希望是改变一切未来的火花，只要我们敢于燃烧它。</w:t>
      </w:r>
      <w:r>
        <w:rPr>
          <w:sz w:val="32"/>
          <w:szCs w:val="32"/>
        </w:rPr>
        <w:t>&lt;/p&gt;&lt;p&gt;&lt;a href = "/doc/1036704-</w:t>
      </w:r>
      <w:r>
        <w:rPr>
          <w:sz w:val="32"/>
          <w:szCs w:val="32"/>
        </w:rPr>
        <w:t>平淡生活中的温馨瞬间家庭的幸福美满</w:t>
      </w:r>
      <w:r>
        <w:rPr>
          <w:sz w:val="32"/>
          <w:szCs w:val="32"/>
        </w:rPr>
        <w:t>.doc" rel="alternate" download="1036704-</w:t>
      </w:r>
      <w:r>
        <w:rPr>
          <w:sz w:val="32"/>
          <w:szCs w:val="32"/>
        </w:rPr>
        <w:t>平淡生活中的温馨瞬间家庭的幸福美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