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虎子初试云雨情我在玉米地里遇见的那只小虎子和它初次经历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秋日，我的脚步踏上了那片金黄色的玉米地。随着风的轻拂，玉米叶间似乎藏着无数未知的秘密。我是来探访一只小虎子的，它是这片土地上的新居民，也是我生命中的一次意外惊喜。</w:t>
      </w:r>
      <w:r>
        <w:rPr>
          <w:sz w:val="32"/>
          <w:szCs w:val="32"/>
        </w:rPr>
        <w:t>&lt;/p&gt;&lt;p&gt;&lt;img src="/static-img/F_ckAwRNWrafMfEZJh7FzVSP9BghjdNlAJPJ9w1zWePvHvjTgA7HyhLIVIM0v9hK.jpg"&gt;&lt;/p&gt;&lt;p&gt;</w:t>
      </w:r>
      <w:r>
        <w:rPr>
          <w:sz w:val="32"/>
          <w:szCs w:val="32"/>
        </w:rPr>
        <w:t>我记得那个清晨，当我走进这片玉米地时，那只小虎子正好奇地探头探脑地四处游走。它的小眼睛闪烁着好奇和勇敢的光芒，我不禁被它那纯真的眼神深深吸引。我决定留下来，看看这个小家伙会如何在这个充满诗意的地方寻找自己的幸福。</w:t>
      </w:r>
      <w:r>
        <w:rPr>
          <w:sz w:val="32"/>
          <w:szCs w:val="32"/>
        </w:rPr>
        <w:t>&lt;/p&gt;&lt;p&gt;</w:t>
      </w:r>
      <w:r>
        <w:rPr>
          <w:sz w:val="32"/>
          <w:szCs w:val="32"/>
        </w:rPr>
        <w:t>初试云雨情，是指初次经历爱情，但对于小虎子来说，这可能是一场关于生存、成长和冒险的大戏。在这里，它学会了与周围环境互动，与其他动物交流，还有——对美丽世界产生了独特的情感联系。</w:t>
      </w:r>
      <w:r>
        <w:rPr>
          <w:sz w:val="32"/>
          <w:szCs w:val="32"/>
        </w:rPr>
        <w:t>&lt;/p&gt;&lt;p&gt;&lt;img src="/static-img/Lh9dfI4z8n16pDczOAb69VSP9BghjdNlAJPJ9w1zWePyYLCOrJB6I4e0xWwzY9Voks5FzT00Ak-fI6wZm4nlkJ23LO2z7x6TABtpyIpeq4IF5f3zjebCYxuHE2RFKYkdsubijqUdqQGVkj32Fiuo4QSjerk5wznrrh7-nGkkOqmuWsQOxPJaJ3aQjOK-ynqB5-es-OiGBbpL67n2LJ2GJQ.jpg"&gt;&lt;/p&gt;&lt;p&gt;</w:t>
      </w:r>
      <w:r>
        <w:rPr>
          <w:sz w:val="32"/>
          <w:szCs w:val="32"/>
        </w:rPr>
        <w:t>随着时间的推移，小虎子变得越来越熟练，不再只是简单地追逐蝴蝶或打滚，它开始了真正的人生旅程。在这里，它遇到了不同的伙伴，有的是同龄的小朋友，有的是成年的大侠。每一次相遇，都是一场新的冒险，每一次尝试，都让它更加坚强和聪明。</w:t>
      </w:r>
      <w:r>
        <w:rPr>
          <w:sz w:val="32"/>
          <w:szCs w:val="32"/>
        </w:rPr>
        <w:t>&lt;/p&gt;&lt;p&gt;</w:t>
      </w:r>
      <w:r>
        <w:rPr>
          <w:sz w:val="32"/>
          <w:szCs w:val="32"/>
        </w:rPr>
        <w:t>最让我印象深刻的是，当夜幕降临，小虎子总会找到一个安静的地方，凝视星空。这不仅仅是一个观察天体的过程，而是一种内心对未来的憧憬，对美好生活向往的一种表达。在这个过程中，我也仿佛看到了一丝人类的情感共鸣，我们都渴望发现属于自己的位置，在这个世界上找到属于自己的故事。</w:t>
      </w:r>
      <w:r>
        <w:rPr>
          <w:sz w:val="32"/>
          <w:szCs w:val="32"/>
        </w:rPr>
        <w:t>&lt;/p&gt;&lt;p&gt;&lt;img src="/static-img/_oiY9V_6PDEt_XV_mbjrf1SP9BghjdNlAJPJ9w1zWePyYLCOrJB6I4e0xWwzY9Voks5FzT00Ak-fI6wZm4nlkJ23LO2z7x6TABtpyIpeq4IF5f3zjebCYxuHE2RFKYkdsubijqUdqQGVkj32Fiuo4QSjerk5wznrrh7-nGkkOqmuWsQOxPJaJ3aQjOK-ynqB5-es-OiGBbpL67n2LJ2GJQ.jpg"&gt;&lt;/p&gt;&lt;p&gt;</w:t>
      </w:r>
      <w:r>
        <w:rPr>
          <w:sz w:val="32"/>
          <w:szCs w:val="32"/>
        </w:rPr>
        <w:t>最后，一段时间后，小虎子离开了这片玉米田，去寻找更广阔的地理空间，更丰富的人际关系。但即使它远去了，我依然记得那个夏天，那个季节里的每一抹色彩，每一次呼吸，以及那只小虎子的每一步前行。那份初试云雨情，让我们都明白，无论我们身处何方，只要心怀梦想，就能在生活中发现无限可能。</w:t>
      </w:r>
      <w:r>
        <w:rPr>
          <w:sz w:val="32"/>
          <w:szCs w:val="32"/>
        </w:rPr>
        <w:t>&lt;/p&gt;&lt;p&gt;&lt;a href = "/doc/1036754-</w:t>
      </w:r>
      <w:r>
        <w:rPr>
          <w:sz w:val="32"/>
          <w:szCs w:val="32"/>
        </w:rPr>
        <w:t>玉米地虎子初试云雨情我在玉米地里遇见的那只小虎子和它初次经历的爱情故事</w:t>
      </w:r>
      <w:r>
        <w:rPr>
          <w:sz w:val="32"/>
          <w:szCs w:val="32"/>
        </w:rPr>
        <w:t>.doc" rel="alternate" download="1036754-</w:t>
      </w:r>
      <w:r>
        <w:rPr>
          <w:sz w:val="32"/>
          <w:szCs w:val="32"/>
        </w:rPr>
        <w:t>玉米地虎子初试云雨情我在玉米地里遇见的那只小虎子和它初次经历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