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重启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主题融入到故事的每一个细节之中。以下是对其深度解析的一些关键点：</w:t>
      </w:r>
      <w:r>
        <w:rPr>
          <w:sz w:val="32"/>
          <w:szCs w:val="32"/>
        </w:rPr>
        <w:t>&lt;/p&gt;&lt;p&gt;&lt;img src="/static-img/-M8bqR50DZDI6gn0FHapuchcIrCD9PFEhFO-ZgHcVP__fysqwrUpzuGr20yf9m1T.png"&gt;&lt;/p&gt;&lt;p&gt;</w:t>
      </w:r>
      <w:r>
        <w:rPr>
          <w:sz w:val="32"/>
          <w:szCs w:val="32"/>
        </w:rPr>
        <w:t>种子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第二部种子不仅是故事中的重要元素，更是对人生和未来的一种隐喻。在这个叙事里，种子代表着希望、成长和新开始。它暗示了主角们即使身处逆境，也有可能找到新的出路，实现自我价值。</w:t>
      </w:r>
      <w:r>
        <w:rPr>
          <w:sz w:val="32"/>
          <w:szCs w:val="32"/>
        </w:rPr>
        <w:t>&lt;/p&gt;&lt;p&gt;&lt;img src="/static-img/-DVd1K3i4n9EmvYK1UnYAshcIrCD9PFEhFO-ZgHcVP-6FLJrZsedORfMoUPoiWilJTNQ9Q03vJZZI4PDk00QHjOxovcFiYOMMNDpEGye_itdVoTCilgopdNsUM3NbPaAupofJ1mSAM2iv_MllL7Q_32_srbdXA58omZSSPFBebjRqb2oydUXHNPfr7p_T9LpjkqPS9NQnZZcJPmv1smlZ6CapeU8ryGuhALYdwzeK88.png"&gt;&lt;/p&gt;&lt;p&gt;</w:t>
      </w:r>
      <w:r>
        <w:rPr>
          <w:sz w:val="32"/>
          <w:szCs w:val="32"/>
        </w:rPr>
        <w:t>角色发展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在追求梦想的过程中所经历的挑战，我们可以看到他们如何从懦弱到坚强，从无知到智慧，从孤独到团结。这一系列转变体现了人类精神力量的强大，以及面对困难时内心世界如何逐渐丰富多彩。</w:t>
      </w:r>
      <w:r>
        <w:rPr>
          <w:sz w:val="32"/>
          <w:szCs w:val="32"/>
        </w:rPr>
        <w:t>&lt;/p&gt;&lt;p&gt;&lt;img src="/static-img/qs1LaYdh6X5ydGLrMwHXIMhcIrCD9PFEhFO-ZgHcVP-6FLJrZsedORfMoUPoiWilJTNQ9Q03vJZZI4PDk00QHjOxovcFiYOMMNDpEGye_itdVoTCilgopdNsUM3NbPaAupofJ1mSAM2iv_MllL7Q_32_srbdXA58omZSSPFBebjRqb2oydUXHNPfr7p_T9LpjkqPS9NQnZZcJPmv1smlZ6CapeU8ryGuhALYdwzeK88.pn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朴妮唛不仅是一部娱乐性的小说，它更是一本社会评论书籍。通过描述不同阶层的人物及其生活状况，我们能够感受到作者对于现实社会问题的深刻洞察，并由此引发我们自己对于社会正义的问题思考。</w:t>
      </w:r>
      <w:r>
        <w:rPr>
          <w:sz w:val="32"/>
          <w:szCs w:val="32"/>
        </w:rPr>
        <w:t>&lt;/p&gt;&lt;p&gt;&lt;img src="/static-img/QwIMEB8GPlm1hjl5KjQeKshcIrCD9PFEhFO-ZgHcVP-6FLJrZsedORfMoUPoiWilJTNQ9Q03vJZZI4PDk00QHjOxovcFiYOMMNDpEGye_itdVoTCilgopdNsUM3NbPaAupofJ1mSAM2iv_MllL7Q_32_srbdXA58omZSSPFBebjRqb2oydUXHNPfr7p_T9LpjkqPS9NQnZZcJPmv1smlZ6CapeU8ryGuhALYdwzeK88.pn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部作品中，无论是喜悦还是悲伤，都被以精准的情感描绘出来，让读者仿佛置身于其中。这不仅让我们体会到了人物间的情感纠葛，更能触及自己的内心世界，对于生命中的各种情感有更深层次的理解和共鸣。</w:t>
      </w:r>
      <w:r>
        <w:rPr>
          <w:sz w:val="32"/>
          <w:szCs w:val="32"/>
        </w:rPr>
        <w:t>&lt;/p&gt;&lt;p&gt;&lt;img src="/static-img/0oj7taW-61NC5Ze0BjNEMchcIrCD9PFEhFO-ZgHcVP-6FLJrZsedORfMoUPoiWilJTNQ9Q03vJZZI4PDk00QHjOxovcFiYOMMNDpEGye_itdVoTCilgopdNsUM3NbPaAupofJ1mSAM2iv_MllL7Q_32_srbdXA58omZSSPFBebjRqb2oydUXHNPfr7p_T9LpjkqPS9NQnZZcJPmv1smlZ6CapeU8ryGuhALYdwzeK88.png"&gt;&lt;/p&gt;&lt;p&gt;</w:t>
      </w:r>
      <w:r>
        <w:rPr>
          <w:sz w:val="32"/>
          <w:szCs w:val="32"/>
        </w:rPr>
        <w:t>文化元素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魔幻色彩的小说，这个世界带有一定的神秘性，同时也融合了许多不同的文化元素，如奇异生物、古老传说等，使得整个故事充满了活力。而这些元素背后隐藏着复杂而又迷人的历史背景，为整个叙事增添了一份厚重且真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使用语言时既有诗意，又有科学性，每一个词汇都经过精心挑选，以至于让人感觉像是阅读了一首美丽的小诗。这种艺术手法，不仅提升了文章的欣赏度，还展现出了作者作为作家的才华和修养。</w:t>
      </w:r>
      <w:r>
        <w:rPr>
          <w:sz w:val="32"/>
          <w:szCs w:val="32"/>
        </w:rPr>
        <w:t>&lt;/p&gt;&lt;p&gt;&lt;a href = "/doc/1036879-</w:t>
      </w:r>
      <w:r>
        <w:rPr>
          <w:sz w:val="32"/>
          <w:szCs w:val="32"/>
        </w:rPr>
        <w:t>朴妮唛的种子重启与探索</w:t>
      </w:r>
      <w:r>
        <w:rPr>
          <w:sz w:val="32"/>
          <w:szCs w:val="32"/>
        </w:rPr>
        <w:t>.doc" rel="alternate" download="1036879-</w:t>
      </w:r>
      <w:r>
        <w:rPr>
          <w:sz w:val="32"/>
          <w:szCs w:val="32"/>
        </w:rPr>
        <w:t>朴妮唛的种子重启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