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云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第二部：云门之谜</w:t>
      </w:r>
      <w:r>
        <w:rPr>
          <w:sz w:val="32"/>
          <w:szCs w:val="32"/>
        </w:rPr>
        <w:t>&lt;/p&gt;&lt;p&gt;&lt;img src="/static-img/QfUWCjX8Gi7BqO8Mo8ZeKHZWctlko7Eq3TpU2xjakWHOvX74vqFV_b5qSvQS_4KZ.jpg"&gt;&lt;/p&gt;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，云门之谜是整个故事中的一个核心元素，它不仅涉及到天地玄黄的深层次，也关系到了各大势力之间的权力争夺。小说的这一部分展现了主角年轻小子的成长与挑战，以及他如何通过自己的努力和智慧去揭开这个古老而神秘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云门之谜始于一系列神秘事件。在某个夜晚，一位高级修士突然从天而降，在城内的一处隐蔽地点召集了一些顶尖人物，并宣布将要揭示一项关于“云”与“门”的重要知识。这引起了各方势力的高度关注，因为传言这可能会改变整个世界格局。</w:t>
      </w:r>
      <w:r>
        <w:rPr>
          <w:sz w:val="32"/>
          <w:szCs w:val="32"/>
        </w:rPr>
        <w:t>&lt;/p&gt;&lt;p&gt;&lt;img src="/static-img/OFdDVNumNhCdneldp2qCJHZWctlko7Eq3TpU2xjakWHOvX74vqFV_b5qSvQS_4KZ.jpg"&gt;&lt;/p&gt;&lt;p&gt;</w:t>
      </w:r>
      <w:r>
        <w:rPr>
          <w:sz w:val="32"/>
          <w:szCs w:val="32"/>
        </w:rPr>
        <w:t>其次，随着故事的发展，小子得知，这个所谓的“云”并非自然现象，而是一种能够控制空间时间流动的人类魔法。这种魔法被称为“时空法”，据说只有少数人掌握过它，而且每个人都有自己独特的手法和理解方式。这也意味着所有使用过此法的人都拥有极大的力量，可以在瞬间穿梭于不同的地理位置，从而对任何地方造成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子还发现，“门”则是指一种通往另一个维度或平行宇宙的大洞口。在这个维度里，有着各种未知生物和资源，这对于那些想要扩张势力、寻找强大修炼材料的人来说是一个无价宝藏。但是，由于这条通道存在严重风险，不仅容易导致身体甚至灵魂受损，还有可能被其他强大的实体所利用。</w:t>
      </w:r>
      <w:r>
        <w:rPr>
          <w:sz w:val="32"/>
          <w:szCs w:val="32"/>
        </w:rPr>
        <w:t>&lt;/p&gt;&lt;p&gt;&lt;img src="/static-img/noMOMOpyfOuN22e-Ifa6XHZWctlko7Eq3TpU2xjakWHOvX74vqFV_b5qSvQS_4KZ.jpg"&gt;&lt;/p&gt;&lt;p&gt;</w:t>
      </w:r>
      <w:r>
        <w:rPr>
          <w:sz w:val="32"/>
          <w:szCs w:val="32"/>
        </w:rPr>
        <w:t>第三点，是关于小子的经历。他通过不断探索和练习，最终成功解锁了一部分时空法，并且意外地发现了一个隐藏在城市深处的一个入口——那个入口似乎连接到了另一个世界，让他得以窥见了更多未知的事物。而这些事物，对他的未来修炼乃至整个世界命运都具有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其他角色的小结。一些原本看似坚定的盟友开始怀疑小子的真实身份，他们担心如果真相暴露出来，那么他们自身也会受到牵连。因此，他们开始暗中调查，同时也试图获取更多有关时空法和云门之谜的情报，以便保护自己免受危险威胁。而这些背后的纷争，使得整个人群更加紧张不安，战争气息越发浓厚。</w:t>
      </w:r>
      <w:r>
        <w:rPr>
          <w:sz w:val="32"/>
          <w:szCs w:val="32"/>
        </w:rPr>
        <w:t>&lt;/p&gt;&lt;p&gt;&lt;img src="/static-img/DlE_3I5ByPe7rtCMUnVRbXZWctlko7Eq3TpU2xjakWHOvX74vqFV_b5qSvQS_4KZ.jpg"&gt;&lt;/p&gt;&lt;p&gt;</w:t>
      </w:r>
      <w:r>
        <w:rPr>
          <w:sz w:val="32"/>
          <w:szCs w:val="32"/>
        </w:rPr>
        <w:t>第五点，是关于政治上的博弈。一旦云门之谜得到彻底揭晓，无论是哪一方掌握，都将成为新的权力中心，因此，每个势力的领导者都想办法接近或者控制这一信息，为自己的国家谋求更好的未来。然而，这样的行为却引起了其他强国注意，他们不希望出现新的霸主，所以也不断介入其中，用各种手段试图阻止某些计划实现，从而保持当前国际格局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对于下一步行动的小子的心境变化。在经历了一系列考验后，他意识到原来以为简单的事情其实很复杂，而且每一步前进都是站在悬崖边缘。他明白，只有不断学习、适应环境并且勇敢面对困难才能走向真正属于自己的道路。而作为这个时代最重要人物之一，他必须做出正确选择来决定人类历史方向，即使那意味着孤身一人承担全部责任也不怕。</w:t>
      </w:r>
      <w:r>
        <w:rPr>
          <w:sz w:val="32"/>
          <w:szCs w:val="32"/>
        </w:rPr>
        <w:t>&lt;/p&gt;&lt;p&gt;&lt;img src="/static-img/MMQDUis2mdGzIyb6cZVZZ3ZWctlko7Eq3TpU2xjakWHOvX74vqFV_b5qSvQS_4KZ.jpg"&gt;&lt;/p&gt;&lt;p&gt;&lt;a href = "/doc/1036887-</w:t>
      </w:r>
      <w:r>
        <w:rPr>
          <w:sz w:val="32"/>
          <w:szCs w:val="32"/>
        </w:rPr>
        <w:t>斗破苍穹第二部云门之谜</w:t>
      </w:r>
      <w:r>
        <w:rPr>
          <w:sz w:val="32"/>
          <w:szCs w:val="32"/>
        </w:rPr>
        <w:t>.doc" rel="alternate" download="1036887-</w:t>
      </w:r>
      <w:r>
        <w:rPr>
          <w:sz w:val="32"/>
          <w:szCs w:val="32"/>
        </w:rPr>
        <w:t>斗破苍穹第二部云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