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揭秘沉默中的痛苦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语的代价</w:t>
      </w:r>
      <w:r>
        <w:rPr>
          <w:sz w:val="32"/>
          <w:szCs w:val="32"/>
        </w:rPr>
        <w:t>&lt;/p&gt;&lt;p&gt;&lt;img src="/static-img/YSORivB7mBYxhMcWIHyJSEywU-sJMVCsGo00vcCdaqD0-0olBelbVQ3y5nv-d8PK.jpg"&gt;&lt;/p&gt;&lt;p&gt;</w:t>
      </w:r>
      <w:r>
        <w:rPr>
          <w:sz w:val="32"/>
          <w:szCs w:val="32"/>
        </w:rPr>
        <w:t>沉默往往是对外界压力的回应，它背后隐藏着深层次的情感和心理痛苦。人们在面对困境时选择沉默，可能是因为害怕被误解、被嘲笑或是担心影响他人。然而，这种选择往往导致个人内心的煎熬，长期下去会对个人的身心健康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性语言的力量</w:t>
      </w:r>
      <w:r>
        <w:rPr>
          <w:sz w:val="32"/>
          <w:szCs w:val="32"/>
        </w:rPr>
        <w:t>&lt;/p&gt;&lt;p&gt;&lt;img src="/static-img/4rP4l60_5pghM405wjSdwUywU-sJMVCsGo00vcCdaqCAtHXwfSPwKxbuT5MozK9TJKg4eUX1eqi1p3CwjVYfj6etpOzbnIDekF4JNoJ87N_V-KP19hluoldtsKJwx_mnAH8b7dPNfbfww4MHO7-kBLsLGW3sm2HXw2OExU-aZr4l_6ZmQ6kXM3AOmxLavZUmn4aIjmI9fAdBl-V1Bau-_snviUviwrDuDY2M0Rjee9E.jpg"&gt;&lt;/p&gt;&lt;p&gt;</w:t>
      </w:r>
      <w:r>
        <w:rPr>
          <w:sz w:val="32"/>
          <w:szCs w:val="32"/>
        </w:rPr>
        <w:t>虽然不言语，但通过眼神、表情和肢体语言的人们能够传达出强烈的情感。这种隐性沟通方式有时候比明确的话语更能触动人心，因为它能够直达灵魂，不受表面的障碍所阻。在某些情况下，即使没有直接表达，也可以从对方的行为中洞察到他们真正想说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反抗</w:t>
      </w:r>
      <w:r>
        <w:rPr>
          <w:sz w:val="32"/>
          <w:szCs w:val="32"/>
        </w:rPr>
        <w:t>&lt;/p&gt;&lt;p&gt;&lt;img src="/static-img/VUUvGjTl1gQVmI1qlnmYP0ywU-sJMVCsGo00vcCdaqCAtHXwfSPwKxbuT5MozK9TJKg4eUX1eqi1p3CwjVYfj6etpOzbnIDekF4JNoJ87N_V-KP19hluoldtsKJwx_mnAH8b7dPNfbfww4MHO7-kBLsLGW3sm2HXw2OExU-aZr4l_6ZmQ6kXM3AOmxLavZUmn4aIjmI9fAdBl-V1Bau-_snviUviwrDuDY2M0Rjee9E.jpg"&gt;&lt;/p&gt;&lt;p&gt;</w:t>
      </w:r>
      <w:r>
        <w:rPr>
          <w:sz w:val="32"/>
          <w:szCs w:val="32"/>
        </w:rPr>
        <w:t>在极权统治或压迫环境下，人们常用沉默来表达抵抗。这是一种非暴力但极其有效的手段，可以让那些无法发声的声音得到尊重。当群体以集体沉默示威，他们实际上是在使用一种强大的武器——共同的意志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之旅</w:t>
      </w:r>
      <w:r>
        <w:rPr>
          <w:sz w:val="32"/>
          <w:szCs w:val="32"/>
        </w:rPr>
        <w:t>&lt;/p&gt;&lt;p&gt;&lt;img src="/static-img/vnmfl8g5wo2VbFgZpPO4mkywU-sJMVCsGo00vcCdaqCAtHXwfSPwKxbuT5MozK9TJKg4eUX1eqi1p3CwjVYfj6etpOzbnIDekF4JNoJ87N_V-KP19hluoldtsKJwx_mnAH8b7dPNfbfww4MHO7-kBLsLGW3sm2HXw2OExU-aZr4l_6ZmQ6kXM3AOmxLavZUmn4aIjmI9fAdBl-V1Bau-_snviUviwrDuDY2M0Rjee9E.jpg"&gt;&lt;/p&gt;&lt;p&gt;</w:t>
      </w:r>
      <w:r>
        <w:rPr>
          <w:sz w:val="32"/>
          <w:szCs w:val="32"/>
        </w:rPr>
        <w:t>对于一些追求自我成长的人来说，不说话是一个重要的一步。这是一场内省之旅，让个体有机会审视自己的思想、情感和价值观。在这个过程中，他们可能会发现新的方向，为将来的生活做出更好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艺术的大师</w:t>
      </w:r>
      <w:r>
        <w:rPr>
          <w:sz w:val="32"/>
          <w:szCs w:val="32"/>
        </w:rPr>
        <w:t>&lt;/p&gt;&lt;p&gt;&lt;img src="/static-img/YTdjIX0CFLtc8SRyd7WdZkywU-sJMVCsGo00vcCdaqCAtHXwfSPwKxbuT5MozK9TJKg4eUX1eqi1p3CwjVYfj6etpOzbnIDekF4JNoJ87N_V-KP19hluoldtsKJwx_mnAH8b7dPNfbfww4MHO7-kBLsLGW3sm2HXw2OExU-aZr4l_6ZmQ6kXM3AOmxLavZUmn4aIjmI9fAdBl-V1Bau-_snviUviwrDuDY2M0Rjee9E.jpg"&gt;&lt;/p&gt;&lt;p&gt;</w:t>
      </w:r>
      <w:r>
        <w:rPr>
          <w:sz w:val="32"/>
          <w:szCs w:val="32"/>
        </w:rPr>
        <w:t>有些人擅长运用沉默作为一种沟通工具，他们知道何时应该说什么，以及何时保持缄口。此类人物通常具备高度的情商，有能力准确地判断如何才能最好地解决问题，而不是简单地开口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文化背景下的交流中，说话或不说话都可能成为问题。不同的文化对言辞和静音有着不同的理解，因此跨文化交际者需要学会适应并利用这些差异，以达到双方都能接受的共鸣点。不仅要懂得听，还要懂得倾听无声之间传递出的信息。</w:t>
      </w:r>
      <w:r>
        <w:rPr>
          <w:sz w:val="32"/>
          <w:szCs w:val="32"/>
        </w:rPr>
        <w:t>&lt;/p&gt;&lt;p&gt;&lt;a href = "/doc/1036977-</w:t>
      </w:r>
      <w:r>
        <w:rPr>
          <w:sz w:val="32"/>
          <w:szCs w:val="32"/>
        </w:rPr>
        <w:t>不堪言揭秘沉默中的痛苦与力量</w:t>
      </w:r>
      <w:r>
        <w:rPr>
          <w:sz w:val="32"/>
          <w:szCs w:val="32"/>
        </w:rPr>
        <w:t>.doc" rel="alternate" download="1036977-</w:t>
      </w:r>
      <w:r>
        <w:rPr>
          <w:sz w:val="32"/>
          <w:szCs w:val="32"/>
        </w:rPr>
        <w:t>不堪言揭秘沉默中的痛苦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