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探索内心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难为情是一个普遍存在的情感状态。它是一种不自觉地感到羞涩、紧张或不适的感觉，通常是由于害怕被他人所接受或评价而产生。这一现象在我们的心理世界中占据了一个重要位置，它影响着我们的行为和关系。</w:t>
      </w:r>
      <w:r>
        <w:rPr>
          <w:sz w:val="32"/>
          <w:szCs w:val="32"/>
        </w:rPr>
        <w:t>&lt;/p&gt;&lt;p&gt;&lt;img src="/static-img/DtNXCPJ7Qebr9WroJYr7BdIKtquCR6xxGAmVjy3Y-043iXSzorZxc3AvPl31vTb3.jpg"&gt;&lt;/p&gt;&lt;p&gt;</w:t>
      </w:r>
      <w:r>
        <w:rPr>
          <w:sz w:val="32"/>
          <w:szCs w:val="32"/>
        </w:rPr>
        <w:t>隐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为情常常让人们选择封闭自己，不愿意与他人分享自己的想法和感受，这就造成了一种隐秘与孤独的感觉。人们可能会因为害怕被批评或拒绝，而把自己的真实面目隐藏起来，从而失去了真正的人际交流。</w:t>
      </w:r>
      <w:r>
        <w:rPr>
          <w:sz w:val="32"/>
          <w:szCs w:val="32"/>
        </w:rPr>
        <w:t>&lt;/p&gt;&lt;p&gt;&lt;img src="/static-img/XQjHdwj_XwlqtTnwUCGir9IKtquCR6xxGAmVjy3Y-043iXSzorZxc3AvPl31vTb3.jpg"&gt;&lt;/p&gt;&lt;p&gt;</w:t>
      </w:r>
      <w:r>
        <w:rPr>
          <w:sz w:val="32"/>
          <w:szCs w:val="32"/>
        </w:rPr>
        <w:t>自我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为情也可以看作是一种自我保护机制。当一个人面对新的环境或者未知的人际关系时，他们可能会表现出一些社交障碍，这些障碍实际上是他们的心理防御机制，用以保护自己免受潜在伤害。</w:t>
      </w:r>
      <w:r>
        <w:rPr>
          <w:sz w:val="32"/>
          <w:szCs w:val="32"/>
        </w:rPr>
        <w:t>&lt;/p&gt;&lt;p&gt;&lt;img src="/static-img/FzfZVCG7MC9B9NUCOT3YpdIKtquCR6xxGAmVjy3Y-043iXSzorZxc3AvPl31vTb3.jpg"&gt;&lt;/p&gt;&lt;p&gt;</w:t>
      </w:r>
      <w:r>
        <w:rPr>
          <w:sz w:val="32"/>
          <w:szCs w:val="32"/>
        </w:rPr>
        <w:t>社交焦虑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重大的社交挫折的人来说，难为情可能发展成为一种更严重的心理疾病——社交焦虑症。在这种情况下，个人的日常生活就会受到极大的影响，他们可能会避免参加任何需要社会互动的活动，以逃避那种使他们感到困扰的情绪反应。</w:t>
      </w:r>
      <w:r>
        <w:rPr>
          <w:sz w:val="32"/>
          <w:szCs w:val="32"/>
        </w:rPr>
        <w:t>&lt;/p&gt;&lt;p&gt;&lt;img src="/static-img/MdqBzIUUf6D-WP6hDM83E9IKtquCR6xxGAmVjy3Y-043iXSzorZxc3AvPl31vTb3.jpg"&gt;&lt;/p&gt;&lt;p&gt;</w:t>
      </w:r>
      <w:r>
        <w:rPr>
          <w:sz w:val="32"/>
          <w:szCs w:val="32"/>
        </w:rPr>
        <w:t>情感表达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为情还阻碍了人们的情感表达，因为它们限制了我们向他人展示真实感情的能力。这对于维持健康的人际关系是不利的，因为没有有效沟通和理解，就无法建立起真正稳固的地基。</w:t>
      </w:r>
      <w:r>
        <w:rPr>
          <w:sz w:val="32"/>
          <w:szCs w:val="32"/>
        </w:rPr>
        <w:t>&lt;/p&gt;&lt;p&gt;&lt;img src="/static-img/cZc6Ek7_qx4ggl1UDTIcINIKtquCR6xxGAmVjy3Y-043iXSzorZxc3AvPl31vTb3.jpg"&gt;&lt;/p&gt;&lt;p&gt;</w:t>
      </w:r>
      <w:r>
        <w:rPr>
          <w:sz w:val="32"/>
          <w:szCs w:val="32"/>
        </w:rPr>
        <w:t>内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通过反思并努力克服难为情，我们可以获得个人成长的一次机会。当我们勇敢地超越这些心理障碍时，我们能够更加开放、坦率地接触到周围人的世界，这将带来更多积极的情感体验，并且促进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治疗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些问题时，可以寻求专业的心理咨询服务。心理医生可以帮助患者识别导致难為情的问题源头，并提供有效的策略来应对这类情况，从而逐步提高个人的自信心和社交技能，为他们创造一个更加包容和支持性的环境。</w:t>
      </w:r>
      <w:r>
        <w:rPr>
          <w:sz w:val="32"/>
          <w:szCs w:val="32"/>
        </w:rPr>
        <w:t>&lt;/p&gt;&lt;p&gt;&lt;a href = "/doc/1037176-</w:t>
      </w:r>
      <w:r>
        <w:rPr>
          <w:sz w:val="32"/>
          <w:szCs w:val="32"/>
        </w:rPr>
        <w:t>难为情探索内心的深处</w:t>
      </w:r>
      <w:r>
        <w:rPr>
          <w:sz w:val="32"/>
          <w:szCs w:val="32"/>
        </w:rPr>
        <w:t>.doc" rel="alternate" download="1037176-</w:t>
      </w:r>
      <w:r>
        <w:rPr>
          <w:sz w:val="32"/>
          <w:szCs w:val="32"/>
        </w:rPr>
        <w:t>难为情探索内心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