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意外最大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意外最大化</w:t>
      </w:r>
      <w:r>
        <w:rPr>
          <w:sz w:val="32"/>
          <w:szCs w:val="32"/>
        </w:rPr>
        <w:t>&lt;/p&gt;&lt;p&gt;&lt;img src="/static-img/fkcF1ivjzY79anXIm4m-KpY24EwCGn62ivp6z8NM5iACt2nZmTRmyCCLc3P2XQzR.png"&gt;&lt;/p&gt;&lt;p&gt;</w:t>
      </w:r>
      <w:r>
        <w:rPr>
          <w:sz w:val="32"/>
          <w:szCs w:val="32"/>
        </w:rPr>
        <w:t>教室里悄然发生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，这一突如其来的变化，让整个教室都陷入了沉默。学生们惊讶地看着老师那原本稳重的身影，随着键盘敲击声，他在屏幕上出现了一个个数字和图表，数据显示每个学生的学习进度与能力水平。</w:t>
      </w:r>
      <w:r>
        <w:rPr>
          <w:sz w:val="32"/>
          <w:szCs w:val="32"/>
        </w:rPr>
        <w:t>&lt;/p&gt;&lt;p&gt;&lt;img src="/static-img/clcNeTnXrhjTMiQ9lqbzV5Y24EwCGn62ivp6z8NM5iDtIftL6ByMl_SbnClxov9yS4WcgzCtP--wO63ObayAr4I8-nQt6lxIqw0axq6tfg3t7mvkilt1wL_Sl88d1MOmEazrlgJs3SymzXhab-QFoXyALv9veB4fze5Id3cN3PgNk3jRi1MLXFImommKoI5ni4q7awSU0fPIC7OGSucmGA.jpg"&gt;&lt;/p&gt;&lt;p&gt;</w:t>
      </w:r>
      <w:r>
        <w:rPr>
          <w:sz w:val="32"/>
          <w:szCs w:val="32"/>
        </w:rPr>
        <w:t>数据驱动教学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通过这些数据分析出了每个学生的优势和劣势，为他们量身定制了一套学习计划。在这个过程中，老师不再是传统意义上的讲台前的人物，而是成为了一名专业的心理学家、教育专家和技术操作者。</w:t>
      </w:r>
      <w:r>
        <w:rPr>
          <w:sz w:val="32"/>
          <w:szCs w:val="32"/>
        </w:rPr>
        <w:t>&lt;/p&gt;&lt;p&gt;&lt;img src="/static-img/KrJKyWhBIQri99hsmXJ0BJY24EwCGn62ivp6z8NM5iDtIftL6ByMl_SbnClxov9yS4WcgzCtP--wO63ObayAr4I8-nQt6lxIqw0axq6tfg3t7mvkilt1wL_Sl88d1MOmEazrlgJs3SymzXhab-QFoXyALv9veB4fze5Id3cN3PgNk3jRi1MLXFImommKoI5ni4q7awSU0fPIC7OGSucmGA.jpg"&gt;&lt;/p&gt;&lt;p&gt;</w:t>
      </w:r>
      <w:r>
        <w:rPr>
          <w:sz w:val="32"/>
          <w:szCs w:val="32"/>
        </w:rPr>
        <w:t>学生反应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对此感到兴奋，因为他们终于有机会了解自己的实力，并且能够针对性地提升自己。而有些同学则显得有些紧张，他们担心自己的不足会被公开，但也意识到这是一个自我提升的机会。</w:t>
      </w:r>
      <w:r>
        <w:rPr>
          <w:sz w:val="32"/>
          <w:szCs w:val="32"/>
        </w:rPr>
        <w:t>&lt;/p&gt;&lt;p&gt;&lt;img src="/static-img/DrSXlyYy7QUSTz7Ot-Ow3JY24EwCGn62ivp6z8NM5iDtIftL6ByMl_SbnClxov9yS4WcgzCtP--wO63ObayAr4I8-nQt6lxIqw0axq6tfg3t7mvkilt1wL_Sl88d1MOmEazrlgJs3SymzXhab-QFoXyALv9veB4fze5Id3cN3PgNk3jRi1MLXFImommKoI5ni4q7awSU0fPIC7OGSucmGA.jpg"&gt;&lt;/p&gt;&lt;p&gt;</w:t>
      </w:r>
      <w:r>
        <w:rPr>
          <w:sz w:val="32"/>
          <w:szCs w:val="32"/>
        </w:rPr>
        <w:t>教育变革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激发积极态度之外，这种方式也为教师带来了新的挑战。首先，他们需要不断更新自身知识，不断提高使用各种软件工具的技能；其次，他们还需要具备一定的心理咨询能力，以便更好地引导学生调整心态。</w:t>
      </w:r>
      <w:r>
        <w:rPr>
          <w:sz w:val="32"/>
          <w:szCs w:val="32"/>
        </w:rPr>
        <w:t>&lt;/p&gt;&lt;p&gt;&lt;img src="/static-img/CLxx-3gkkbTbqx3odobPX5Y24EwCGn62ivp6z8NM5iDtIftL6ByMl_SbnClxov9yS4WcgzCtP--wO63ObayAr4I8-nQt6lxIqw0axq6tfg3t7mvkilt1wL_Sl88d1MOmEazrlgJs3SymzXhab-QFoXyALv9veB4fze5Id3cN3PgNk3jRi1MLXFImommKoI5ni4q7awSU0fPIC7OGSucmGA.jpg"&gt;&lt;/p&gt;&lt;p&gt;</w:t>
      </w:r>
      <w:r>
        <w:rPr>
          <w:sz w:val="32"/>
          <w:szCs w:val="32"/>
        </w:rPr>
        <w:t>新风尚下的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课堂变得更加活跃，每个人都围绕着共同目标而努力。老师不仅是在传递知识，更是在培养孩子们如何有效沟通、解决问题以及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以数据为基础进行教学管理的手段，将可能成为未来教育领域的一个重要趋势。随着科技发展，我们可以预见，在未来的学校里，大量使用智能系统来辅助教学将成常态，对于教师来说，也将是一项既充满挑战又富有机遇的事业。</w:t>
      </w:r>
      <w:r>
        <w:rPr>
          <w:sz w:val="32"/>
          <w:szCs w:val="32"/>
        </w:rPr>
        <w:t>&lt;/p&gt;&lt;p&gt;&lt;a href = "/doc/103720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意外最大化</w:t>
      </w:r>
      <w:r>
        <w:rPr>
          <w:sz w:val="32"/>
          <w:szCs w:val="32"/>
        </w:rPr>
        <w:t>.doc" rel="alternate" download="103720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意外最大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