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甜蜜的互动与深情的诵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互动与深情的诵读</w:t>
      </w:r>
      <w:r>
        <w:rPr>
          <w:sz w:val="32"/>
          <w:szCs w:val="32"/>
        </w:rPr>
        <w:t>&lt;/p&gt;&lt;p&gt;&lt;img src="/static-img/DjYjTkIs2OJ_lFdl2HOMakcyIyWNareuDOSD5I0GN9otpoW9j4ehW8q_v88FLdev.jpeg"&gt;&lt;/p&gt;&lt;p&gt;</w:t>
      </w:r>
      <w:r>
        <w:rPr>
          <w:sz w:val="32"/>
          <w:szCs w:val="32"/>
        </w:rPr>
        <w:t>他为什么总是愿意随她诵坤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小镇上，有一对恋人，他们的故事就像一本书中的情节，充满了爱与美丽。女生让男生随便诵自己的坤坤，这个小小的举动，却蕴含着无尽的情感。</w:t>
      </w:r>
      <w:r>
        <w:rPr>
          <w:sz w:val="32"/>
          <w:szCs w:val="32"/>
        </w:rPr>
        <w:t>&lt;/p&gt;&lt;p&gt;&lt;img src="/static-img/PmtVgOFrqDbE-bTjBqPR_EcyIyWNareuDOSD5I0GN9pbgiBv-NZ9B9z1fjvh-1hdCYjc4AvO-2_zX2PKGBj-20dkNjzmJofZnZtqLmA0dV0LlMhUcrZedKRtLuAXFR0aJ9dRZsrqKWPZ2Rgi6H_0PpVTmNJSNBkM5jtdnwc6xSr8N3N7SG3ntTPPUZO3iAg7flWJP2aIMh7DURQsmsG3mg.jpe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那家古旧的小书店里，那时，他正在翻阅一本破旧的诗集，而她却不经意间走进了他的世界。她看到他眼中闪烁着对诗词的热爱，心中涌起了一股莫名其妙的情感。从那天开始，他们之间就缔结了一份难以言喻的情谊。</w:t>
      </w:r>
      <w:r>
        <w:rPr>
          <w:sz w:val="32"/>
          <w:szCs w:val="32"/>
        </w:rPr>
        <w:t>&lt;/p&gt;&lt;p&gt;&lt;img src="/static-img/8vrArOQnFXc_5Mdm0rcHLUcyIyWNareuDOSD5I0GN9pbgiBv-NZ9B9z1fjvh-1hdCYjc4AvO-2_zX2PKGBj-20dkNjzmJofZnZtqLmA0dV0LlMhUcrZedKRtLuAXFR0aJ9dRZsrqKWPZ2Rgi6H_0PpVTmNJSNBkM5jtdnwc6xSr8N3N7SG3ntTPPUZO3iAg7flWJP2aIMh7DURQsmsG3mg.jpeg"&gt;&lt;/p&gt;&lt;p&gt;</w:t>
      </w:r>
      <w:r>
        <w:rPr>
          <w:sz w:val="32"/>
          <w:szCs w:val="32"/>
        </w:rPr>
        <w:t>她为何选择了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选择标准，她也一样。对于她来说，最重要的是那个人的内心世界是否能够理解她的想法和感受。而当她发现他能够耐心地听着她的诗句，对每一个字都能给予深刻理解的时候，她的心就被这份真挚所打动。</w:t>
      </w:r>
      <w:r>
        <w:rPr>
          <w:sz w:val="32"/>
          <w:szCs w:val="32"/>
        </w:rPr>
        <w:t>&lt;/p&gt;&lt;p&gt;&lt;img src="/static-img/5yMgyaWQGYI3gB9T5PyrRUcyIyWNareuDOSD5I0GN9pbgiBv-NZ9B9z1fjvh-1hdCYjc4AvO-2_zX2PKGBj-20dkNjzmJofZnZtqLmA0dV0LlMhUcrZedKRtLuAXFR0aJ9dRZsrqKWPZ2Rgi6H_0PpVTmNJSNBkM5jtdnwc6xSr8N3N7SG3ntTPPUZO3iAg7flWJP2aIMh7DURQsmsG3mg.jpeg"&gt;&lt;/p&gt;&lt;p&gt;</w:t>
      </w:r>
      <w:r>
        <w:rPr>
          <w:sz w:val="32"/>
          <w:szCs w:val="32"/>
        </w:rPr>
        <w:t>他们怎样一起度过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，不断地向前流去。但在他们眼里，每一分每一秒都是宝贵而珍贵。在那些漫长而又短暂的日子里，他们会坐在窗边，一边品茶，一边阅读。一旦有一方提出要诵读某首自己喜欢的话语，那么对方就会静静地倾听，就像是整个世界只剩下两个人，除了呼吸之外，没有其他的声音存在。</w:t>
      </w:r>
      <w:r>
        <w:rPr>
          <w:sz w:val="32"/>
          <w:szCs w:val="32"/>
        </w:rPr>
        <w:t>&lt;/p&gt;&lt;p&gt;&lt;img src="/static-img/IH7tGlR_6SwdtY1F120HqkcyIyWNareuDOSD5I0GN9pbgiBv-NZ9B9z1fjvh-1hdCYjc4AvO-2_zX2PKGBj-20dkNjzmJofZnZtqLmA0dV0LlMhUcrZedKRtLuAXFR0aJ9dRZsrqKWPZ2Rgi6H_0PpVTmNJSNBkM5jtdnwc6xSr8N3N7SG3ntTPPUZO3iAg7flWJP2aIMh7DURQsmsG3mg.jpeg"&gt;&lt;/p&gt;&lt;p&gt;</w:t>
      </w:r>
      <w:r>
        <w:rPr>
          <w:sz w:val="32"/>
          <w:szCs w:val="32"/>
        </w:rPr>
        <w:t>她们共同创造了什么样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一种特殊的心灵力量，它可以把最微小的事物铭刻在我们心里。女生的声音轻柔得仿佛能触及夜空中的星辰，而男生的眼睛则如同深邃的大海，无论多么波涛汹涌，也始终保持着平静。当两人交织成的一段段话语，在宁静夜晚回荡于空旷的大房子里，那些声音似乎变成了永恒不可磨灭的人类情感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只能用勇气去迎接，因为一切的一切，都只是开始。而对于这个年轻的情侣来说，只要有彼此，即使未来风云变幻，也不会感到迷茫或害怕，因为女生让男生随便诵自己的坤坤，是一种承诺，是一种信任，更是一种无声但坚定不移的情感纽带。这份关系，将继续发展，将成为他们生命中最宝贵、最持久的一个部分。</w:t>
      </w:r>
      <w:r>
        <w:rPr>
          <w:sz w:val="32"/>
          <w:szCs w:val="32"/>
        </w:rPr>
        <w:t>&lt;/p&gt;&lt;p&gt;&lt;a href = "/doc/1037236-</w:t>
      </w:r>
      <w:r>
        <w:rPr>
          <w:sz w:val="32"/>
          <w:szCs w:val="32"/>
        </w:rPr>
        <w:t>女生让男生随便诵自己的坤坤甜蜜的互动与深情的诵读</w:t>
      </w:r>
      <w:r>
        <w:rPr>
          <w:sz w:val="32"/>
          <w:szCs w:val="32"/>
        </w:rPr>
        <w:t>.doc" rel="alternate" download="1037236-</w:t>
      </w:r>
      <w:r>
        <w:rPr>
          <w:sz w:val="32"/>
          <w:szCs w:val="32"/>
        </w:rPr>
        <w:t>女生让男生随便诵自己的坤坤甜蜜的互动与深情的诵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