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最新相助信息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心的时代，随着科技的飞速发展，我们有了更多的平台来传递善举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作为一个集结热心公民、共享资源和交流经验的社区，是我们寻找帮助或提供帮助的一个重要窗口。在这里，每一次点赞、每一次分享，都可能触动一颗人心，激发无数次温暖相助。</w:t>
      </w:r>
      <w:r>
        <w:rPr>
          <w:sz w:val="32"/>
          <w:szCs w:val="32"/>
        </w:rPr>
        <w:t>&lt;/p&gt;&lt;p&gt;&lt;img src="/static-img/gk3ovgJyEjmh-XaLcHbxunZWctlko7Eq3TpU2xjakWHOvX74vqFV_b5qSvQS_4K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热心群众们总是第一时间响应社会需要。比如，在疫情期间，他们不仅积极捐赠物资，还主动联系隔离人员，为他们送去慰问品和健康包。此举不仅保障了人们基本生活需求，更让那些孤独感受到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热心群众们也在环境保护方面展现出他们对社会责任感的强烈。通过线上活动，如组织清洁河流、植树造林等，他们不仅为城市增添了一抹绿意，也教育了更多的人重视环保事业。</w:t>
      </w:r>
      <w:r>
        <w:rPr>
          <w:sz w:val="32"/>
          <w:szCs w:val="32"/>
        </w:rPr>
        <w:t>&lt;/p&gt;&lt;p&gt;&lt;img src="/static-img/bqjDH5bEi2jVwOpTDWNCy3ZWctlko7Eq3TpU2xjakWHOvX74vqFV_b5qSvQS_4KZ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志愿者们还积极参与教育公益项目，为贫困地区儿童提供学习材料和辅导服务。他们相信知识是改变命运的钥匙，因此乐于将自己的优势转化为他人的机遇，让更多孩子拥有受良好教育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热心群众还关注老年人福祉，将注意力集中到养老院和孤寡老人的照料上。在节假日里，他们会带着小朋友去拜访这些需要陪伴的人，并且贡献一些生活用品，以确保这些长辈过得愉快。</w:t>
      </w:r>
      <w:r>
        <w:rPr>
          <w:sz w:val="32"/>
          <w:szCs w:val="32"/>
        </w:rPr>
        <w:t>&lt;/p&gt;&lt;p&gt;&lt;img src="/static-img/VbFSpmxbNnUOCI5x95kauHZWctlko7Eq3TpU2xjakWHOvX74vqFV_b5qSvQS_4KZ.jpg"&gt;&lt;/p&gt;&lt;p&gt;</w:t>
      </w:r>
      <w:r>
        <w:rPr>
          <w:sz w:val="32"/>
          <w:szCs w:val="32"/>
        </w:rPr>
        <w:t>此外，在灾害发生时，如地震、洪水等自然灾害，这些热心人士会迅速行动起来，为救援工作贡献自己的力量，无论是在募款还是物资筹集中，都以实际行动支持受灾地区人民重建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经常更新，所以我们建议大家定期浏览网站，以便及时获取最新信息，并加入到这场无私奉献的大潮中来。这是一个多么美好的世界，只要我们手牵手，一起努力，就没有什么是不可能实现的事情！</w:t>
      </w:r>
      <w:r>
        <w:rPr>
          <w:sz w:val="32"/>
          <w:szCs w:val="32"/>
        </w:rPr>
        <w:t>&lt;/p&gt;&lt;p&gt;&lt;img src="/static-img/kvZEbFD7w-sGwbuIWyBEhHZWctlko7Eq3TpU2xjakWHOvX74vqFV_b5qSvQS_4KZ.jpg"&gt;&lt;/p&gt;&lt;p&gt;&lt;a href = "/doc/1037258-</w:t>
      </w:r>
      <w:r>
        <w:rPr>
          <w:sz w:val="32"/>
          <w:szCs w:val="32"/>
        </w:rPr>
        <w:t>朝阳热心群众最新相助信息发布</w:t>
      </w:r>
      <w:r>
        <w:rPr>
          <w:sz w:val="32"/>
          <w:szCs w:val="32"/>
        </w:rPr>
        <w:t>.doc" rel="alternate" download="1037258-</w:t>
      </w:r>
      <w:r>
        <w:rPr>
          <w:sz w:val="32"/>
          <w:szCs w:val="32"/>
        </w:rPr>
        <w:t>朝阳热心群众最新相助信息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