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独的守护者一位女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角，有一个女护士，她总是那么默默无闻，仿佛整个世界都忽略了她的存在。她是医院中最不起眼的人之一，但她却承担着重如山的责任。她的寂寞，就像是病院的大厅里永远没有人走过的那条楼梯。</w:t>
      </w:r>
      <w:r>
        <w:rPr>
          <w:sz w:val="32"/>
          <w:szCs w:val="32"/>
        </w:rPr>
        <w:t>&lt;/p&gt;&lt;p&gt;&lt;img src="/static-img/XbZw2jtKEDkg9pgKgPhjh2Xb1rAK_-CMdqj06VRhsidyjB7N9AYgBWqGR6qI0xVW.jpg"&gt;&lt;/p&gt;&lt;p&gt;</w:t>
      </w:r>
      <w:r>
        <w:rPr>
          <w:sz w:val="32"/>
          <w:szCs w:val="32"/>
        </w:rPr>
        <w:t>深夜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便开始她的巡视工作。她穿梭在空旷的地面，检查每一个角落，不留下任何遗漏。这是一项艰巨而又孤单的任务，只有她知道这份辛劳背后的意义和重要性。</w:t>
      </w:r>
      <w:r>
        <w:rPr>
          <w:sz w:val="32"/>
          <w:szCs w:val="32"/>
        </w:rPr>
        <w:t>&lt;/p&gt;&lt;p&gt;&lt;img src="/static-img/eF2BW0-7RI3ItgvcJl8SVWXb1rAK_-CMdqj06VRhsic11nrI3_aElVsJT78u8dCSPS_RlBCX8A5FghnXT1Hau1Op128OPlY5BtnNjO-dS351QxTWaHhdR0GZcAd3KrrJhlCNIkmBS-QIp4439lGDTUQMwpD4E7JH5ARcmYYwCHM.jpg"&gt;&lt;/p&gt;&lt;p&gt;</w:t>
      </w:r>
      <w:r>
        <w:rPr>
          <w:sz w:val="32"/>
          <w:szCs w:val="32"/>
        </w:rPr>
        <w:t>情感哀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忙碌之余，她也无法摆脱内心的情感哀伤。家人朋友们都忙于自己的生活，对她的付出漠不关心。而患者们对她的依赖又让她感到沉重。她在孤独与责任之间挣扎，每一次呼吸都是为了别人的健康，而不是自己的幸福。</w:t>
      </w:r>
      <w:r>
        <w:rPr>
          <w:sz w:val="32"/>
          <w:szCs w:val="32"/>
        </w:rPr>
        <w:t>&lt;/p&gt;&lt;p&gt;&lt;img src="/static-img/Lb4PaHhAmh9gWldA5kLos2Xb1rAK_-CMdqj06VRhsic11nrI3_aElVsJT78u8dCSPS_RlBCX8A5FghnXT1Hau1Op128OPlY5BtnNjO-dS351QxTWaHhdR0GZcAd3KrrJhlCNIkmBS-QIp4439lGDTUQMwpD4E7JH5ARcmYYwCHM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女护士并没有被困境打垮。她用坚韧不拔的心态面对每一天，用专业与耐心去抚慰那些需要帮助的人。尽管周围环境可能会让人感到绝望，但她始终保持着希望，因为这一切都是为了更好的明天。</w:t>
      </w:r>
      <w:r>
        <w:rPr>
          <w:sz w:val="32"/>
          <w:szCs w:val="32"/>
        </w:rPr>
        <w:t>&lt;/p&gt;&lt;p&gt;&lt;img src="/static-img/91qmoryat-NrC36MFLuUoWXb1rAK_-CMdqj06VRhsic11nrI3_aElVsJT78u8dCSPS_RlBCX8A5FghnXT1Hau1Op128OPlY5BtnNjO-dS351QxTWaHhdR0GZcAd3KrrJhlCNIkmBS-QIp4439lGDTUQMwpD4E7JH5ARcmYYwCHM.jpg"&gt;&lt;/p&gt;&lt;p&gt;</w:t>
      </w:r>
      <w:r>
        <w:rPr>
          <w:sz w:val="32"/>
          <w:szCs w:val="32"/>
        </w:rPr>
        <w:t>职业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特别的时候，一位病患突然醒来，他向所有医生说了声“谢谢”，然后闭上了眼睛。他走得太快，让所有人都惊讶。但这个女护士明白，这些小小的举动，是他对我们所做的一切表示欣赏和尊敬。这种微不足道却充满力量的情感，是她职业生涯中的最大荣耀之一。</w:t>
      </w:r>
      <w:r>
        <w:rPr>
          <w:sz w:val="32"/>
          <w:szCs w:val="32"/>
        </w:rPr>
        <w:t>&lt;/p&gt;&lt;p&gt;&lt;img src="/static-img/qKJ0WRGj6csUcanmedQuqGXb1rAK_-CMdqj06VRhsic11nrI3_aElVsJT78u8dCSPS_RlBCX8A5FghnXT1Hau1Op128OPlY5BtnNjO-dS351QxTWaHhdR0GZcAd3KrrJhlCNIkmBS-QIp4439lGDTUQMwpD4E7JH5ARcmYYwCHM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女护士发现自己逐渐学会了如何将寂寞转化为力量。在这一过程中，她认识到了自己真正想成为什么样的人，以及为什么要成为这样一个人。这段经历彻底改变了她的个人观念，使她更加自信地站在前线，为患者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喧嚣与宁静交织的地方，那位曾经显得那么渺小、那么无名的小人物，终于找到了属于自己的位置——是一个值得尊敬、值得爱戴的地带。而对于那个曾经忽略过她的世界来说，无论何时何刻，都有人愿意用生命去守候。</w:t>
      </w:r>
      <w:r>
        <w:rPr>
          <w:sz w:val="32"/>
          <w:szCs w:val="32"/>
        </w:rPr>
        <w:t>&lt;/p&gt;&lt;p&gt;&lt;a href = "/doc/1037407-</w:t>
      </w:r>
      <w:r>
        <w:rPr>
          <w:sz w:val="32"/>
          <w:szCs w:val="32"/>
        </w:rPr>
        <w:t>孤独的守护者一位女护士的故事</w:t>
      </w:r>
      <w:r>
        <w:rPr>
          <w:sz w:val="32"/>
          <w:szCs w:val="32"/>
        </w:rPr>
        <w:t>.doc" rel="alternate" download="1037407-</w:t>
      </w:r>
      <w:r>
        <w:rPr>
          <w:sz w:val="32"/>
          <w:szCs w:val="32"/>
        </w:rPr>
        <w:t>孤独的守护者一位女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