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妖娆天生的风姿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多样性的世界里，有些人天生就具备了一种独特的魅力，这种魅力不仅能够吸引他人的目光，还能让人难以忘怀。我们把这种自然而然的美丽和神秘感称为“天纵妖娆”。今天，我们就来探讨一下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以及它如何影响着我们的生活。</w:t>
      </w:r>
      <w:r>
        <w:rPr>
          <w:sz w:val="32"/>
          <w:szCs w:val="32"/>
        </w:rPr>
        <w:t>&lt;/p&gt;&lt;p&gt;&lt;img src="/static-img/CQjA2OAvnXB8VJ4n7H4KUkrW-lvVcfc20aBST_Y2kcpAKceFB9QBUMKp5BhWAhzE.jpg"&gt;&lt;/p&gt;&lt;p&gt;</w:t>
      </w:r>
      <w:r>
        <w:rPr>
          <w:sz w:val="32"/>
          <w:szCs w:val="32"/>
        </w:rPr>
        <w:t>首先，让我们从历史上寻找一些例子。古代中国有一个著名的美女——西施，她因其绝世风姿被誉为“三国四美”的代表之一。在《史记》中，司马迁形容她说：“西施者，其身材修长，容色妩媚。”这正是我们现代所说的“天纵妖娆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近现代，比如法国皇后欧仁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博阿尔内（</w:t>
      </w:r>
      <w:r>
        <w:rPr>
          <w:sz w:val="32"/>
          <w:szCs w:val="32"/>
        </w:rPr>
        <w:t>Empress Eugénie</w:t>
      </w:r>
      <w:r>
        <w:rPr>
          <w:sz w:val="32"/>
          <w:szCs w:val="32"/>
        </w:rPr>
        <w:t>），她以其优雅、迷人的外表和高贵的气质赢得了很多人的赞赏。她的一生充满了对时尚的影响力，对女性魅力的塑造，也可以算作一种典型的“天纵妖娆”。</w:t>
      </w:r>
      <w:r>
        <w:rPr>
          <w:sz w:val="32"/>
          <w:szCs w:val="32"/>
        </w:rPr>
        <w:t>&lt;/p&gt;&lt;p&gt;&lt;img src="/static-img/CpDSWXcGuyJD8E7CVtv7F0rW-lvVcfc20aBST_Y2kcrbe-VMFe43JZ-vL4sja3RkRR5gfoMxYhauRLPonIqsdvgidhcX3_n37Q-Wa-ajZ8XkQ38SWJSFqy8ImHyFa8hOXynM8BSiisOd4bwCJgwHpe9_rd0odSOZgW3dSaulc4A.jpg"&gt;&lt;/p&gt;&lt;p&gt;</w:t>
      </w:r>
      <w:r>
        <w:rPr>
          <w:sz w:val="32"/>
          <w:szCs w:val="32"/>
        </w:rPr>
        <w:t>当然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限于女性，它也可以用来形容那些具有特殊才华或性格的人，无论是在文学作品中还是现实生活中，都有许多这样的例子。比如英国歌手艾黛尔（</w:t>
      </w:r>
      <w:r>
        <w:rPr>
          <w:sz w:val="32"/>
          <w:szCs w:val="32"/>
        </w:rPr>
        <w:t>Adele</w:t>
      </w:r>
      <w:r>
        <w:rPr>
          <w:sz w:val="32"/>
          <w:szCs w:val="32"/>
        </w:rPr>
        <w:t>）虽然外表平凡，但她的音乐才华和真诚的情感表达使她成为一位全球性的偶像。而美国演员李维斯（</w:t>
      </w:r>
      <w:r>
        <w:rPr>
          <w:sz w:val="32"/>
          <w:szCs w:val="32"/>
        </w:rPr>
        <w:t>Leonardo DiCaprio</w:t>
      </w:r>
      <w:r>
        <w:rPr>
          <w:sz w:val="32"/>
          <w:szCs w:val="32"/>
        </w:rPr>
        <w:t>）凭借其出色的演技和深邃的眼神，在影视界取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星级人物之外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见于日常生活中的小细节，比如一个人微笑时透露出的一丝自信，一双眼睛闪烁着智慧与热情，或是一段简短的话语带来的惊喜。这一切都能让周围的人感到心动，因为它们都是来自内心深处、经过时间打磨后的自然流露，是最纯粹的人类情感体验。</w:t>
      </w:r>
      <w:r>
        <w:rPr>
          <w:sz w:val="32"/>
          <w:szCs w:val="32"/>
        </w:rPr>
        <w:t>&lt;/p&gt;&lt;p&gt;&lt;img src="/static-img/uLbNSMQ6c3OgeP8-q7tElUrW-lvVcfc20aBST_Y2kcrbe-VMFe43JZ-vL4sja3RkRR5gfoMxYhauRLPonIqsdvgidhcX3_n37Q-Wa-ajZ8XkQ38SWJSFqy8ImHyFa8hOXynM8BSiisOd4bwCJgwHpe9_rd0odSOZgW3dSaulc4A.jpg"&gt;&lt;/p&gt;&lt;p&gt;</w:t>
      </w:r>
      <w:r>
        <w:rPr>
          <w:sz w:val="32"/>
          <w:szCs w:val="32"/>
        </w:rPr>
        <w:t>总结来说，“天纁洋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包含了自然赋予、非凡魅力的词组，它不仅能够描述外貌上的迷人，更重要的是反映了一种精神状态，那是一种无需刻意追求却又能轻易抓住他人注意力的存在感。这份存在感，不管是通过言传身教还是文字传递，都值得我们去学习去欣赏，因为它是人类文化宝库中不可或缺的一部分。</w:t>
      </w:r>
      <w:r>
        <w:rPr>
          <w:sz w:val="32"/>
          <w:szCs w:val="32"/>
        </w:rPr>
        <w:t>&lt;/p&gt;&lt;p&gt;&lt;a href = "/doc/1037417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娆天生的风姿与魔力</w:t>
      </w:r>
      <w:r>
        <w:rPr>
          <w:sz w:val="32"/>
          <w:szCs w:val="32"/>
        </w:rPr>
        <w:t>.doc" rel="alternate" download="1037417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妖娆天生的风姿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