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探索记忆与情感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总有一些人和事物能够触动我们内心最深处的情感。他们就像一颗种子，在我们心田里生根发芽，逐渐成长为无法割舍的记忆。而“肖想你许久”，则是对这一过程的延伸和探讨，它不仅仅是一个简单的愿望，更是一种精神上的追求，一种情感上的依附。</w:t>
      </w:r>
      <w:r>
        <w:rPr>
          <w:sz w:val="32"/>
          <w:szCs w:val="32"/>
        </w:rPr>
        <w:t>&lt;/p&gt;&lt;p&gt;&lt;img src="/static-img/0D5DrruurwT65CC5g97qp4BcWoqu-ep0kh9Lp6oVj0ttvx4Fu5tKJh__I4eqfQ-J.jpeg"&gt;&lt;/p&gt;&lt;p&gt;</w:t>
      </w:r>
      <w:r>
        <w:rPr>
          <w:sz w:val="32"/>
          <w:szCs w:val="32"/>
        </w:rPr>
        <w:t>回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就像是电影院里的老电影，每一个角落都藏着故事，每一帧都承载着情感。在这个过程中，我们常常会发现那些曾经与他人共度时光的人或事，如同影子的投射，永远地悬挂在我们的记忆之中。</w:t>
      </w:r>
      <w:r>
        <w:rPr>
          <w:sz w:val="32"/>
          <w:szCs w:val="32"/>
        </w:rPr>
        <w:t>&lt;/p&gt;&lt;p&gt;&lt;img src="/static-img/YfaPF6X8qnmbVpAidGN1lYBcWoqu-ep0kh9Lp6oVj0tV6xu7RLEioB_ptnro-hqYAEHIkDepa7K6LFpGMNcPP7GuNTBloBvr_p4799HyCJk02eclWk-H8xl1hx2H8NYnIE2AQ2ZFM1aQjmtRhFmeaH8QUhjzAm6HhSit2_gdJU0JwmhJAJPbOBV2DgkcSozJ3hqN-VHLurd7w3rL0GcDg1WipRXJUDa_-g6j7QFb3E8.jpeg"&gt;&lt;/p&gt;&lt;p&gt;</w:t>
      </w:r>
      <w:r>
        <w:rPr>
          <w:sz w:val="32"/>
          <w:szCs w:val="32"/>
        </w:rPr>
        <w:t>时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匆匆而过，不知不觉间，我们将这些片段编织成了一幅幅生命画卷。每一次回望往昔，都能感觉到时间如何静止了那一刻，那份温馨、那份痛苦，或许已然成为过去，但它们却是不可磨灭的一部分。</w:t>
      </w:r>
      <w:r>
        <w:rPr>
          <w:sz w:val="32"/>
          <w:szCs w:val="32"/>
        </w:rPr>
        <w:t>&lt;/p&gt;&lt;p&gt;&lt;img src="/static-img/GHLhQnooVwlte3O-EsPs94BcWoqu-ep0kh9Lp6oVj0tV6xu7RLEioB_ptnro-hqYAEHIkDepa7K6LFpGMNcPP7GuNTBloBvr_p4799HyCJk02eclWk-H8xl1hx2H8NYnIE2AQ2ZFM1aQjmtRhFmeaH8QUhjzAm6HhSit2_gdJU0JwmhJAJPbOBV2DgkcSozJ3hqN-VHLurd7w3rL0GcDg1WipRXJUDa_-g6j7QFb3E8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复杂如同交错的河流，有时激流汹涌，有时平静无波。但正是这种纠葛，让我们得以体验生活中的美好，也让我们学会了面对悲伤与失落。这些都是“肖想你许久”的重要组成部分，它们教会我们珍惜现在，因为未来的路途充满未知。</w:t>
      </w:r>
      <w:r>
        <w:rPr>
          <w:sz w:val="32"/>
          <w:szCs w:val="32"/>
        </w:rPr>
        <w:t>&lt;/p&gt;&lt;p&gt;&lt;img src="/static-img/zsmQJwaWUqBkm1FZvWEt04BcWoqu-ep0kh9Lp6oVj0tV6xu7RLEioB_ptnro-hqYAEHIkDepa7K6LFpGMNcPP7GuNTBloBvr_p4799HyCJk02eclWk-H8xl1hx2H8NYnIE2AQ2ZFM1aQjmtRhFmeaH8QUhjzAm6HhSit2_gdJU0JwmhJAJPbOBV2DgkcSozJ3hqN-VHLurd7w3rL0GcDg1WipRXJUDa_-g6j7QFb3E8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就是由无数个相互联系的人构成，这些联系可以是亲密至极，也可以是不经意间发生。在这个网络中，“肖想你许久”便如同线索一样，将人们连接起来，无论是在欢乐还是忧愁的时候，都能找到支持和理解。</w:t>
      </w:r>
      <w:r>
        <w:rPr>
          <w:sz w:val="32"/>
          <w:szCs w:val="32"/>
        </w:rPr>
        <w:t>&lt;/p&gt;&lt;p&gt;&lt;img src="/static-img/BdIFBSwsobNbjfbgIRb20IBcWoqu-ep0kh9Lp6oVj0tV6xu7RLEioB_ptnro-hqYAEHIkDepa7K6LFpGMNcPP7GuNTBloBvr_p4799HyCJk02eclWk-H8xl1hx2H8NYnIE2AQ2ZFM1aQjmtRhFmeaH8QUhjzAm6HhSit2_gdJU0JwmhJAJPbOBV2DgkcSozJ3hqN-VHLurd7w3rL0GcDg1WipRXJUDa_-g6j7QFb3E8.jpeg"&gt;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肖想你许久”不仅影响了我们的行为，还深入到了心理层面上。当某个人或某件事触动了我们的内心，当那种难以言喻的情感爆发时，便可能产生一种强烈的心理依赖。这既是一种幸福，也可能是一种束缚，需要通过自我反思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肖想你许久”也是关于生命存在意义的一次思考。在这寻觅之旅中，我们不断地问自己：为什么要有这样一种感觉？它意味着什么？它给我的生活带来了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问题都被提出来并且得到回答后，“肖想你许久”便成了一个完整而丰富的人生篇章，是一段值得铭记的情缘，是生命中的宝贵财富。</w:t>
      </w:r>
      <w:r>
        <w:rPr>
          <w:sz w:val="32"/>
          <w:szCs w:val="32"/>
        </w:rPr>
        <w:t>&lt;/p&gt;&lt;p&gt;&lt;a href = "/doc/1037490-</w:t>
      </w:r>
      <w:r>
        <w:rPr>
          <w:sz w:val="32"/>
          <w:szCs w:val="32"/>
        </w:rPr>
        <w:t>肖想你许久探索记忆与情感的深渊</w:t>
      </w:r>
      <w:r>
        <w:rPr>
          <w:sz w:val="32"/>
          <w:szCs w:val="32"/>
        </w:rPr>
        <w:t>.doc" rel="alternate" download="1037490-</w:t>
      </w:r>
      <w:r>
        <w:rPr>
          <w:sz w:val="32"/>
          <w:szCs w:val="32"/>
        </w:rPr>
        <w:t>肖想你许久探索记忆与情感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