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今日变异兄长的神秘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变了什么？</w:t>
      </w:r>
      <w:r>
        <w:rPr>
          <w:sz w:val="32"/>
          <w:szCs w:val="32"/>
        </w:rPr>
        <w:t>&lt;/p&gt;&lt;p&gt;&lt;img src="/static-img/S1bXGlea6wvdQ5kOwrZkVnZWctlko7Eq3TpU2xjakWHOvX74vqFV_b5qSvQS_4KZ.jpg"&gt;&lt;/p&gt;&lt;p&gt;</w:t>
      </w:r>
      <w:r>
        <w:rPr>
          <w:sz w:val="32"/>
          <w:szCs w:val="32"/>
        </w:rPr>
        <w:t>自从昨晚的那场风暴过后，家里的气氛变得异常紧张。天空中闪烁着刺眼的光芒，电线不断地跳动，仿佛整个世界都在颤抖。这个时候，你能想到的是保护自己和所爱的人。但是，我却不得不面对一个更为棘手的问题：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改变了吗？</w:t>
      </w:r>
      <w:r>
        <w:rPr>
          <w:sz w:val="32"/>
          <w:szCs w:val="32"/>
        </w:rPr>
        <w:t>&lt;/p&gt;&lt;p&gt;&lt;img src="/static-img/XzMc3Do8ZnM-LUOouhs5rnZWctlko7Eq3TpU2xjakWHOvX74vqFV_b5qSvQS_4KZ.jpg"&gt;&lt;/p&gt;&lt;p&gt;</w:t>
      </w:r>
      <w:r>
        <w:rPr>
          <w:sz w:val="32"/>
          <w:szCs w:val="32"/>
        </w:rPr>
        <w:t>我记得兄长曾经是个温暖、善良的人，他总是乐于助人，对待朋友和家人都很亲切。但最近几周，他似乎变得越来越冷漠，不再像过去那样参与家庭聚会，也不再关心我们的日常生活。他总是在夜深人静的时候独自一人沉思，这让我心里充满了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这样？</w:t>
      </w:r>
      <w:r>
        <w:rPr>
          <w:sz w:val="32"/>
          <w:szCs w:val="32"/>
        </w:rPr>
        <w:t>&lt;/p&gt;&lt;p&gt;&lt;img src="/static-img/jv0y6nUTyBjROJnIDzrobXZWctlko7Eq3TpU2xjakWHOvX74vqFV_b5qSvQS_4KZ.jpg"&gt;&lt;/p&gt;&lt;p&gt;</w:t>
      </w:r>
      <w:r>
        <w:rPr>
          <w:sz w:val="32"/>
          <w:szCs w:val="32"/>
        </w:rPr>
        <w:t>我尝试多次与他交谈，但每当提到他的变化时，他都会避而远之，让人感觉有一道无法逾越的屏障。我开始怀疑，是不是有什么秘密让他感到困扰？或者是外界发生了一些什么事情，使得他不得不改变自己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？</w:t>
      </w:r>
      <w:r>
        <w:rPr>
          <w:sz w:val="32"/>
          <w:szCs w:val="32"/>
        </w:rPr>
        <w:t>&lt;/p&gt;&lt;p&gt;&lt;img src="/static-img/IbM2agh4QjT6VeUz2L94r3ZWctlko7Eq3TpU2xjakWHOvX74vqFV_b5qSvQS_4KZ.jpg"&gt;&lt;/p&gt;&lt;p&gt;</w:t>
      </w:r>
      <w:r>
        <w:rPr>
          <w:sz w:val="32"/>
          <w:szCs w:val="32"/>
        </w:rPr>
        <w:t>面对这样的情况，我们作为他的家人，应该采取何种行动呢？是我应该更加耐心地去了解他的感受，或许通过倾听，我能帮助他找到解决问题的方法；还是说，我需要给予他更多的空间，让他自己去寻找答案。在这过程中，我们也要保持沟通渠道畅通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与集体？</w:t>
      </w:r>
      <w:r>
        <w:rPr>
          <w:sz w:val="32"/>
          <w:szCs w:val="32"/>
        </w:rPr>
        <w:t>&lt;/p&gt;&lt;p&gt;&lt;img src="/static-img/ByL35RQ_-fbXMiaQmr38i3ZWctlko7Eq3TpU2xjakWHOvX74vqFV_b5qSvQS_4KZ.jpg"&gt;&lt;/p&gt;&lt;p&gt;</w:t>
      </w:r>
      <w:r>
        <w:rPr>
          <w:sz w:val="32"/>
          <w:szCs w:val="32"/>
        </w:rPr>
        <w:t>在处理这种情况时，还有一个重要的问题需要考虑，那就是如何平衡个人的情感需求与家庭集体的情感支持。我必须学会在维护自己的情绪健康的同时，也要确保家庭成员间的情感纽带能够保持牢固。这是一个既复杂又微妙的事情，它要求我们具备极高的心理素养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将继续观察并记录下兄长的情况，看是否有任何迹象表明他的状况正在改善或恶化。如果一切顺利，那么我的任务就只是继续陪伴和支持；但如果形势严峻，那么我将不得不考虑更大的策略来挽救这段关系。无论结果如何，都请允许我成为那个愿意站在你身边，无论何时何地，为你提供坚实后盾的人。</w:t>
      </w:r>
      <w:r>
        <w:rPr>
          <w:sz w:val="32"/>
          <w:szCs w:val="32"/>
        </w:rPr>
        <w:t>&lt;/p&gt;&lt;p&gt;&lt;a href = "/doc/1037786-</w:t>
      </w:r>
      <w:r>
        <w:rPr>
          <w:sz w:val="32"/>
          <w:szCs w:val="32"/>
        </w:rPr>
        <w:t>兄长今日变异兄长的神秘变化</w:t>
      </w:r>
      <w:r>
        <w:rPr>
          <w:sz w:val="32"/>
          <w:szCs w:val="32"/>
        </w:rPr>
        <w:t>.doc" rel="alternate" download="1037786-</w:t>
      </w:r>
      <w:r>
        <w:rPr>
          <w:sz w:val="32"/>
          <w:szCs w:val="32"/>
        </w:rPr>
        <w:t>兄长今日变异兄长的神秘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