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爱火婚姻中的激情回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火：婚姻中的激情回潮之旅</w:t>
      </w:r>
      <w:r>
        <w:rPr>
          <w:sz w:val="32"/>
          <w:szCs w:val="32"/>
        </w:rPr>
        <w:t>&lt;/p&gt;&lt;p&gt;&lt;img src="/static-img/f87rdpLMNFcYYkwbzRUJ-NIKtquCR6xxGAmVjy3Y-043iXSzorZxc3AvPl31vTb3.jpg"&gt;&lt;/p&gt;&lt;p&gt;</w:t>
      </w:r>
      <w:r>
        <w:rPr>
          <w:sz w:val="32"/>
          <w:szCs w:val="32"/>
        </w:rPr>
        <w:t>在日复一日的生活中，许多夫妻可能会感到彼此之间的距离越来越远。工作、家庭责任和个人兴趣的分散，使得原本热烈的情感渐渐冷却。但是，不论过了多久，如果双方都愿意，那么婚后热恋你就是可能实现的一种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段关系都是需要不断维护和更新的。与伴侣分享自己的想法、梦想以及未来规划，是保持沟通渠道畅通的一个重要方式。在一次偶然的晚餐时光里，张伟向他的妻子说出了他对未来的憧憬，这让他们两人重新找到了共同点，也为彼此注入了新的活力。</w:t>
      </w:r>
      <w:r>
        <w:rPr>
          <w:sz w:val="32"/>
          <w:szCs w:val="32"/>
        </w:rPr>
        <w:t>&lt;/p&gt;&lt;p&gt;&lt;img src="/static-img/_yCZZ-HygRJmFSfxeLEA5NIKtquCR6xxGAmVjy3Y-043iXSzorZxc3AvPl31vTb3.jpg"&gt;&lt;/p&gt;&lt;p&gt;</w:t>
      </w:r>
      <w:r>
        <w:rPr>
          <w:sz w:val="32"/>
          <w:szCs w:val="32"/>
        </w:rPr>
        <w:t>其次，要学会放下成见，做一个真诚且愿意倾听的人。小芳在一次深夜的心灵对话中，终于明白了丈夫为了家人的辛勤付出，并不是不爱自己，而是因为有着不同的追求和压力。这种理解使得他们之间的心结逐渐解开，让感情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尝试新事物也是激发爱情的一种方法。不仅可以是一场浪漫旅行，更可以是一项共同学习或运动活动。这不仅能增加夫妻间的情感共鸣，还能增强彼此间的默契，如同大学生李明与他的老婆一起参加烹饪班一样，他们不仅学到了烹饪技巧，更学到了如何合作解决问题。</w:t>
      </w:r>
      <w:r>
        <w:rPr>
          <w:sz w:val="32"/>
          <w:szCs w:val="32"/>
        </w:rPr>
        <w:t>&lt;/p&gt;&lt;p&gt;&lt;img src="/static-img/2VZCc1TsHB2OjVg1ohKfItIKtquCR6xxGAmVjy3Y-043iXSzorZxc3AvPl31vTb3.jpg"&gt;&lt;/p&gt;&lt;p&gt;</w:t>
      </w:r>
      <w:r>
        <w:rPr>
          <w:sz w:val="32"/>
          <w:szCs w:val="32"/>
        </w:rPr>
        <w:t>最后，不忘初心，是重燃爱火不可或缺的一环。在婚礼当天，他们许下的承诺依旧如同昨日一般重要，只不过现在，它们被赋予了一丝新的意义。一位名叫周洁的小夫妇，在庆祝他们十周年结婚纪念时，一起写下了一封信，用以表达他们过去二十年的经历，以及对于未来的期望，这份文字化的情感交流，让对方触动至深，从而引发了一股暖流，将这段已久婚姻推向了一个全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忙碌的人生道路上还是在平凡但充满挑战的家庭生活中，都有一线希望——那就是通过努力去发现、去维护和去传递那些最初给予我们幸福感觉的事物。只要你愿意，你就永远不会太晚来“婚后热恋你”。</w:t>
      </w:r>
      <w:r>
        <w:rPr>
          <w:sz w:val="32"/>
          <w:szCs w:val="32"/>
        </w:rPr>
        <w:t>&lt;/p&gt;&lt;p&gt;&lt;img src="/static-img/_bgi0UwVGnUx-0GaQJyd2NIKtquCR6xxGAmVjy3Y-043iXSzorZxc3AvPl31vTb3.jpg"&gt;&lt;/p&gt;&lt;p&gt;&lt;a href = "/doc/1037863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婚姻中的激情回潮之旅</w:t>
      </w:r>
      <w:r>
        <w:rPr>
          <w:sz w:val="32"/>
          <w:szCs w:val="32"/>
        </w:rPr>
        <w:t>.doc" rel="alternate" download="1037863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婚姻中的激情回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