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时代的狼少年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喧嚣的音乐海洋中，有一个名字逐渐响起，那就是“潮水老狼”。他是一位年轻而又充满野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仅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已经引起了业内外人士的广泛关注。他的崛起，像是一股不可阻挡的潮流，席卷了一切。</w:t>
      </w:r>
      <w:r>
        <w:rPr>
          <w:sz w:val="32"/>
          <w:szCs w:val="32"/>
        </w:rPr>
        <w:t>&lt;/p&gt;&lt;p&gt;&lt;img src="/static-img/WYUMe5JqAOn6xClxV0EJ_tIKtquCR6xxGAmVjy3Y-043iXSzorZxc3AvPl31vTb3.jpg"&gt;&lt;/p&gt;&lt;p&gt;</w:t>
      </w:r>
      <w:r>
        <w:rPr>
          <w:sz w:val="32"/>
          <w:szCs w:val="32"/>
        </w:rPr>
        <w:t>首先，是他的才华横溢。他不仅擅长于用字如刀般精准地表达自己的思想和情感，更重要的是，他能够将这些深刻的情感融入到节奏感极强、旋律优美的歌曲中，使得听者无法抗拒其魅力。在这个过程中，他展现出了超乎常人的创作能力和艺术天赋，这让他迅速成为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颗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形象独特。他以一种特别的方式来塑造自己——既有着正义感，又不失幽默风趣。这使得他在众多年轻粉丝心目中的形象既可爱又令人敬佩，让他们被他的真诚所吸引，并且愿意跟随他一起走过这条充满挑战和机遇的人生道路。</w:t>
      </w:r>
      <w:r>
        <w:rPr>
          <w:sz w:val="32"/>
          <w:szCs w:val="32"/>
        </w:rPr>
        <w:t>&lt;/p&gt;&lt;p&gt;&lt;img src="/static-img/CnX3S6Z3FFHDogHyZKuVjNIKtquCR6xxGAmVjy3Y-043iXSzorZxc3AvPl31vTb3.jpg"&gt;&lt;/p&gt;&lt;p&gt;</w:t>
      </w:r>
      <w:r>
        <w:rPr>
          <w:sz w:val="32"/>
          <w:szCs w:val="32"/>
        </w:rPr>
        <w:t>再者，他对音乐产业的一种革新精神。尽管作为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潮水老狼并没有盲目模仿，而是勇于探索新的风格，将传统与现代完美结合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领域带来了新的活力。他不断尝试不同的制作手法，不断推动自我提升，从而为整个音乐行业提供了新的灵感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对粉丝群体也非常重视。无论是在社交媒体上还是通过各种线下活动，都能见证到他与粉丝之间浓厚的情谊。这让粉丝们感到被珍惜，被尊重，也促进了他们之间更加紧密的人际关系网絡。</w:t>
      </w:r>
      <w:r>
        <w:rPr>
          <w:sz w:val="32"/>
          <w:szCs w:val="32"/>
        </w:rPr>
        <w:t>&lt;/p&gt;&lt;p&gt;&lt;img src="/static-img/1QMhtb9dexbIk8tqdLvLYdIKtquCR6xxGAmVjy3Y-043iXSzorZxc3AvPl31vTb3.jpg"&gt;&lt;/p&gt;&lt;p&gt;</w:t>
      </w:r>
      <w:r>
        <w:rPr>
          <w:sz w:val="32"/>
          <w:szCs w:val="32"/>
        </w:rPr>
        <w:t xml:space="preserve">同时，在商业层面上，“潮水老狼”同样取得了显著成效。从签约唱片公司开始，一路走来，他凭借自己的努力，不断扩大影响力，同时也获得了丰厚的经济回报。这对于一个刚刚步入行业的小伙子来说，无疑是一个巨大的成功标志，让更多人看到了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潜力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值得注意的是，在整个事业发展过程中，“潮水老狼”始终保持着对梦想坚定的追求，对生活乐观的心态，以及对自己原则坚守不渝。这三点是任何成功人士都必须拥有的品质，它们构成了“潮水老狼”的核心竞争力，也成为了他持续前行的一个重要动力源泉。在未来的日子里，我们可以期待看到更出色的表现，从而继续为这个时代增添一抹色彩。</w:t>
      </w:r>
      <w:r>
        <w:rPr>
          <w:sz w:val="32"/>
          <w:szCs w:val="32"/>
        </w:rPr>
        <w:t>&lt;/p&gt;&lt;p&gt;&lt;img src="/static-img/G2SbD2iqOQIpSNFAycCcRtIKtquCR6xxGAmVjy3Y-043iXSzorZxc3AvPl31vTb3.jpg"&gt;&lt;/p&gt;&lt;p&gt;&lt;a href = "/doc/1037868-</w:t>
      </w:r>
      <w:r>
        <w:rPr>
          <w:sz w:val="32"/>
          <w:szCs w:val="32"/>
        </w:rPr>
        <w:t>潮涌时代的狼少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037868-</w:t>
      </w:r>
      <w:r>
        <w:rPr>
          <w:sz w:val="32"/>
          <w:szCs w:val="32"/>
        </w:rPr>
        <w:t>潮涌时代的狼少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