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绯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李宗瑞全集种子背后的风波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李宗瑞全集种子这个词汇听起来可能有些陌生，但对于追星族来说，它代表了一个充满争议的现象。李宗瑞，全名李明哲，是一位曾经红极一时的台湾男演员，他的一些私人行为和言论曾引起公众的广泛关注。而“全集种子”，则是指那些未经授权发布或分享的视频内容，这些内容通常涉及到个人隐私或者不当行为。</w:t>
      </w:r>
      <w:r>
        <w:rPr>
          <w:sz w:val="32"/>
          <w:szCs w:val="32"/>
        </w:rPr>
        <w:t>&lt;/p&gt;&lt;p&gt;&lt;img src="/static-img/I2b3coPtHKSlk6IYDfmsbpm8Wz0JgVzMtbGExEgCtT4KBsXriYjbbXhjZ_-Hc0r-.png"&gt;&lt;/p&gt;&lt;p&gt;</w:t>
      </w:r>
      <w:r>
        <w:rPr>
          <w:sz w:val="32"/>
          <w:szCs w:val="32"/>
        </w:rPr>
        <w:t>在网络上，不少粉丝通过各种方式获取到了这些未经授权的视频，并将其称为“全集种子”。这些视频往往包含了艺人的私生活片段，甚至有时候还会包括一些不适宜公开传播的情色或其他不当内容。这种做法虽然给粉丝提供了一定的视觉冲击，但同时也触犯了相关法律法规，对于艺人的声誉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名为《李宗瑞全集》的应用程序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和谷歌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商店迅速走红，吸引了大量用户下载。但很快，这款应用程序就因为违反平台政策而被下架，因为它提供了非官方、未经过审查的关于李宗瑞等艺人的视频内容。这背后隐藏着复杂的人际关系网，以及对个人隐私权利的大量侵犯。</w:t>
      </w:r>
      <w:r>
        <w:rPr>
          <w:sz w:val="32"/>
          <w:szCs w:val="32"/>
        </w:rPr>
        <w:t>&lt;/p&gt;&lt;p&gt;&lt;img src="/static-img/WsbcKDYyfCGtHuKPVgrJfZm8Wz0JgVzMtbGExEgCtT6odQFCOqbju9fjZf4o-kDtojvsfdaRuAxAM6g-kaBU25lbLKY8gVscA891bJGhoK-sT1PLM2zgI0NR6n5l6qy7K3Ib_DEiQi3EU1cToWqJFM0z-RK3q6LBmuHqQ0fWcXnxuF7UvXIuf05W8_dOxd9r.jpg"&gt;&lt;/p&gt;&lt;p&gt;</w:t>
      </w:r>
      <w:r>
        <w:rPr>
          <w:sz w:val="32"/>
          <w:szCs w:val="32"/>
        </w:rPr>
        <w:t>此外，还有很多案例显示，即使是某些主流媒体，也难逃这一套。它们为了增加流量，有时会无偿使用这些“全集种子的”素材进行报道，从而进一步扩大这类信息的传播范围。这样的做法，不仅损害了艺人自身利益，也让观众失去了对新闻事实真相的一个正确判断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意识到，“李宗瑞全集种子”的存在是一个多方面的问题，它涉及到了网络文化、法律监管以及公众价值观念等多个层面。在处理这样的事情时，我们既要尊重个人的隐私权，又要维护社会公共秩序，更重要的是，要提高自己的辨别能力，不断提升自我道德标准，以期构建一个更加健康、文明的网络环境。</w:t>
      </w:r>
      <w:r>
        <w:rPr>
          <w:sz w:val="32"/>
          <w:szCs w:val="32"/>
        </w:rPr>
        <w:t>&lt;/p&gt;&lt;p&gt;&lt;img src="/static-img/W3j5rXhkgPQWi6bPavRf65m8Wz0JgVzMtbGExEgCtT6odQFCOqbju9fjZf4o-kDtojvsfdaRuAxAM6g-kaBU25lbLKY8gVscA891bJGhoK-sT1PLM2zgI0NR6n5l6qy7K3Ib_DEiQi3EU1cToWqJFM0z-RK3q6LBmuHqQ0fWcXnxuF7UvXIuf05W8_dOxd9r.jpg"&gt;&lt;/p&gt;&lt;p&gt;&lt;a href = "/doc/1037944-</w:t>
      </w:r>
      <w:r>
        <w:rPr>
          <w:sz w:val="32"/>
          <w:szCs w:val="32"/>
        </w:rPr>
        <w:t>娱乐圈绯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李宗瑞全集种子背后的风波与影响</w:t>
      </w:r>
      <w:r>
        <w:rPr>
          <w:sz w:val="32"/>
          <w:szCs w:val="32"/>
        </w:rPr>
        <w:t>.doc" rel="alternate" download="1037944-</w:t>
      </w:r>
      <w:r>
        <w:rPr>
          <w:sz w:val="32"/>
          <w:szCs w:val="32"/>
        </w:rPr>
        <w:t>娱乐圈绯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李宗瑞全集种子背后的风波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