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的迷雾与真相探索爱情与现实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之谜</w:t>
      </w:r>
      <w:r>
        <w:rPr>
          <w:sz w:val="32"/>
          <w:szCs w:val="32"/>
        </w:rPr>
        <w:t>&lt;/p&gt;&lt;p&gt;&lt;img src="/static-img/9N4Ne4yaN0hM1CxBnzGZhXpTp3-BNkQwdgYFSe-fNdv_VH3vN1c-VJfXa2zemNKO.png"&gt;&lt;/p&gt;&lt;p&gt;</w:t>
      </w:r>
      <w:r>
        <w:rPr>
          <w:sz w:val="32"/>
          <w:szCs w:val="32"/>
        </w:rPr>
        <w:t>在《围城》的世界里，爱情被赋予了神秘而复杂的面貌。每个人都在追寻那一份属于自己的幸福，但这份幸福往往隐藏在现实和幻想之间。就像小说中的主角周瑞秋，她对待婚姻有着独特的心理模式，无论是对她的丈夫还是那些她所谓的情人，她都是一位既冷静又不失热情的“围城”。周瑞秋通过不断地试错和自我反思，最终找到了自己真正想要的一切，这也让我们思考，在追求爱情时，我们是否能更好地认识自己，找到真正适合自己的伴侣？</w:t>
      </w:r>
      <w:r>
        <w:rPr>
          <w:sz w:val="32"/>
          <w:szCs w:val="32"/>
        </w:rPr>
        <w:t>&lt;/p&gt;&lt;p&gt;</w:t>
      </w:r>
      <w:r>
        <w:rPr>
          <w:sz w:val="32"/>
          <w:szCs w:val="32"/>
        </w:rPr>
        <w:t>现实的考验</w:t>
      </w:r>
      <w:r>
        <w:rPr>
          <w:sz w:val="32"/>
          <w:szCs w:val="32"/>
        </w:rPr>
        <w:t>&lt;/p&gt;&lt;p&gt;&lt;img src="/static-img/qLiOMDB4kagzfZkLl_3t_XpTp3-BNkQwdgYFSe-fNdt7CnghqZNWqc03qv5jwQ_XF7IjxhrqQLa3CULJdGr8S9opP9imvhHX6pfAntZBAgM.jpg"&gt;&lt;/p&gt;&lt;p&gt;</w:t>
      </w:r>
      <w:r>
        <w:rPr>
          <w:sz w:val="32"/>
          <w:szCs w:val="32"/>
        </w:rPr>
        <w:t>书中的人物经历了各种各样的磨难，从家庭压力到社会期望，再到个人的内心挣扎，他们都在不同的环境下展开了一场关于成长和自我认知的大戏。在这个过程中，他们逐渐学会了如何去看待、理解并接受生活中的困境。这也是《围城》深刻启示我们的：无论未来怎样，只要我们保持开放的心态，不断学习和成长，就可以应对任何挑战。</w:t>
      </w:r>
      <w:r>
        <w:rPr>
          <w:sz w:val="32"/>
          <w:szCs w:val="32"/>
        </w:rPr>
        <w:t>&lt;/p&gt;&lt;p&gt;</w:t>
      </w:r>
      <w:r>
        <w:rPr>
          <w:sz w:val="32"/>
          <w:szCs w:val="32"/>
        </w:rPr>
        <w:t>人生选择</w:t>
      </w:r>
      <w:r>
        <w:rPr>
          <w:sz w:val="32"/>
          <w:szCs w:val="32"/>
        </w:rPr>
        <w:t>&lt;/p&gt;&lt;p&gt;&lt;img src="/static-img/v-FhOe2H04ksERGYJ53tbnpTp3-BNkQwdgYFSe-fNdt7CnghqZNWqc03qv5jwQ_XF7IjxhrqQLa3CULJdGr8S9opP9imvhHX6pfAntZBAgM.png"&gt;&lt;/p&gt;&lt;p&gt;</w:t>
      </w:r>
      <w:r>
        <w:rPr>
          <w:sz w:val="32"/>
          <w:szCs w:val="32"/>
        </w:rPr>
        <w:t>周瑞秋作为一个独立且理智的女性，她对待人生的态度是值得我们学习的一课。她不盲目跟随社会上的标准，而是根据自己的感受来做决定，即使这样做会让她背离传统，也不会因为外界的声音而改变自己内心的声音。这种坚持原则、勇于选择的人生观，使得周瑞秋成为一个完整且充满魅力的角色。</w:t>
      </w:r>
      <w:r>
        <w:rPr>
          <w:sz w:val="32"/>
          <w:szCs w:val="32"/>
        </w:rPr>
        <w:t>&lt;/p&gt;&lt;p&gt;</w:t>
      </w:r>
      <w:r>
        <w:rPr>
          <w:sz w:val="32"/>
          <w:szCs w:val="32"/>
        </w:rPr>
        <w:t>爱情与责任</w:t>
      </w:r>
      <w:r>
        <w:rPr>
          <w:sz w:val="32"/>
          <w:szCs w:val="32"/>
        </w:rPr>
        <w:t>&lt;/p&gt;&lt;p&gt;&lt;img src="/static-img/H41vgZZLqaINQf5xl-IjDnpTp3-BNkQwdgYFSe-fNdt7CnghqZNWqc03qv5jwQ_XF7IjxhrqQLa3CULJdGr8S9opP9imvhHX6pfAntZBAgM.jpg"&gt;&lt;/p&gt;&lt;p&gt;</w:t>
      </w:r>
      <w:r>
        <w:rPr>
          <w:sz w:val="32"/>
          <w:szCs w:val="32"/>
        </w:rPr>
        <w:t>《围城》揭示了爱情背后的责任感问题。对于那些渴望拥有稳定关系的人来说，责任往往被视为一种束缚。但实际上，它是一种承诺，是两个人共同走过生活道路时不可或缺的一部分。在故事中，每个角色的行为都体现出他们对于爱情与责任之间关系不同程度的理解，这些理解也反映出了作者对于现代婚姻观念的一个批判性评论。</w:t>
      </w:r>
      <w:r>
        <w:rPr>
          <w:sz w:val="32"/>
          <w:szCs w:val="32"/>
        </w:rPr>
        <w:t>&lt;/p&gt;&lt;p&gt;</w:t>
      </w:r>
      <w:r>
        <w:rPr>
          <w:sz w:val="32"/>
          <w:szCs w:val="32"/>
        </w:rPr>
        <w:t>自我发现之旅</w:t>
      </w:r>
      <w:r>
        <w:rPr>
          <w:sz w:val="32"/>
          <w:szCs w:val="32"/>
        </w:rPr>
        <w:t>&lt;/p&gt;&lt;p&gt;&lt;img src="/static-img/MnUU2qrf4f0g1V_711iANnpTp3-BNkQwdgYFSe-fNdt7CnghqZNWqc03qv5jwQ_XF7IjxhrqQLa3CULJdGr8S9opP9imvhHX6pfAntZBAgM.jpg"&gt;&lt;/p&gt;&lt;p&gt;</w:t>
      </w:r>
      <w:r>
        <w:rPr>
          <w:sz w:val="32"/>
          <w:szCs w:val="32"/>
        </w:rPr>
        <w:t>周瑞秋最终找到的不是完美无瑕的地步，而是一个更加真诚、平等甚至可能是不完美但却温馨的地步。这正体现出一个人在生命旅途中的成长过程，总是在不断地自我探索和重建。而这一点，也许才是《围城》给予我们的最重要教训——只有当你开始了解并接纳你的全部时候，你才能真正找到属于自己的幸福。</w:t>
      </w:r>
      <w:r>
        <w:rPr>
          <w:sz w:val="32"/>
          <w:szCs w:val="32"/>
        </w:rPr>
        <w:t>&lt;/p&gt;&lt;p&gt;</w:t>
      </w:r>
      <w:r>
        <w:rPr>
          <w:sz w:val="32"/>
          <w:szCs w:val="32"/>
        </w:rPr>
        <w:t>对未来的展望</w:t>
      </w:r>
      <w:r>
        <w:rPr>
          <w:sz w:val="32"/>
          <w:szCs w:val="32"/>
        </w:rPr>
        <w:t>&lt;/p&gt;&lt;p&gt;</w:t>
      </w:r>
      <w:r>
        <w:rPr>
          <w:sz w:val="32"/>
          <w:szCs w:val="32"/>
        </w:rPr>
        <w:t>最后，《围城》提醒我们，对未来的期待应该建立在现实基础之上，而不是空谈梦想。当我们站在新的起点上时，不妨回头看看过去经历过的事情，用它们来指导我们的前行方向，让这些经历成为构建未来的砖石。这样的方法虽然没有什么轰轰烈烈，但却能够让我们的未来变得更加稳固，更有保障。</w:t>
      </w:r>
      <w:r>
        <w:rPr>
          <w:sz w:val="32"/>
          <w:szCs w:val="32"/>
        </w:rPr>
        <w:t>&lt;/p&gt;&lt;p&gt;&lt;a href = "/doc/1037947-</w:t>
      </w:r>
      <w:r>
        <w:rPr>
          <w:sz w:val="32"/>
          <w:szCs w:val="32"/>
        </w:rPr>
        <w:t>围城的迷雾与真相探索爱情与现实之间的纠缠</w:t>
      </w:r>
      <w:r>
        <w:rPr>
          <w:sz w:val="32"/>
          <w:szCs w:val="32"/>
        </w:rPr>
        <w:t>.doc" rel="alternate" download="1037947-</w:t>
      </w:r>
      <w:r>
        <w:rPr>
          <w:sz w:val="32"/>
          <w:szCs w:val="32"/>
        </w:rPr>
        <w:t>围城的迷雾与真相探索爱情与现实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