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技术下的杨超越虚拟形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技术的奇迹：杨超越自带套造梦一区</w:t>
      </w:r>
      <w:r>
        <w:rPr>
          <w:sz w:val="32"/>
          <w:szCs w:val="32"/>
        </w:rPr>
        <w:t>&lt;/p&gt;&lt;p&gt;&lt;img src="/static-img/bU8RSbGs-P9C4-sQQvNqIq3o69N3yFT3hYVQYOUY9rqoEZ3R6NRUpXdTbfW1M4es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如此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中，尤其是在娱乐和媒体行业。其中最令人惊叹的一项技术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这种技术可以将一个人的面部特征与另一个人或虚拟角色进行替换，从而创造出全新的视觉效果。这项技术的应用不仅限于电影和电视剧制作，还可以用于网络红人、明星形象的变身等多种场景。</w:t>
      </w:r>
      <w:r>
        <w:rPr>
          <w:sz w:val="32"/>
          <w:szCs w:val="32"/>
        </w:rPr>
        <w:t>&lt;/p&gt;&lt;p&gt;&lt;img src="/static-img/4XTQpFxRDxej8TexOb78Nq3o69N3yFT3hYVQYOUY9rr5019k-8KnRuN2LDgUVz8TfGCjWAHJUyFqITbID8t6fwg3Zmpiv9g5QzorMKaY9Ik.jpg"&gt;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我们首先需要有高质量的源图像和目标图像。对于杨超越这样的网红来说，她本身就是一个宝库，那些精彩绝伦的表情、眼神以及她那独有的魅力都是我们操作的基础。接下来，我们使用专业软件对这些照片进行预处理，包括去除背景、调整光线等步骤，以确保后续操作顺畅。</w:t>
      </w:r>
      <w:r>
        <w:rPr>
          <w:sz w:val="32"/>
          <w:szCs w:val="32"/>
        </w:rPr>
        <w:t>&lt;/p&gt;&lt;p&gt;&lt;img src="/static-img/YZstXCAzZfGXU3twHTjcl63o69N3yFT3hYVQYOUY9rr5019k-8KnRuN2LDgUVz8TfGCjWAHJUyFqITbID8t6fwg3Zmpiv9g5QzorMKaY9Ik.jpg"&gt;&lt;/p&gt;&lt;p&gt;</w:t>
      </w:r>
      <w:r>
        <w:rPr>
          <w:sz w:val="32"/>
          <w:szCs w:val="32"/>
        </w:rPr>
        <w:t>挑战与机遇：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塑造新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们对于虚拟形象表现力的追求也在增加。在这个过程中，不乏一些挑战，比如保持原人物特征，同时融入新角色的气质，这正是目前很多人工智能开发者正在努力解决的问题。而这也是机遇所在，因为每一次尝试都可能产生新的创意，为观众提供前所未有的视觉享受。</w:t>
      </w:r>
      <w:r>
        <w:rPr>
          <w:sz w:val="32"/>
          <w:szCs w:val="32"/>
        </w:rPr>
        <w:t>&lt;/p&gt;&lt;p&gt;&lt;img src="/static-img/MWk0p0q_iYkWdgGY6z5nxq3o69N3yFT3hYVQYOUY9rr5019k-8KnRuN2LDgUVz8TfGCjWAHJUyFqITbID8t6fwg3Zmpiv9g5QzorMKaY9Ik.jpg"&gt;&lt;/p&gt;&lt;p&gt;</w:t>
      </w:r>
      <w:r>
        <w:rPr>
          <w:sz w:val="32"/>
          <w:szCs w:val="32"/>
        </w:rPr>
        <w:t>探索边界：从现实到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不仅能够看到杨超越以不同姿态出现，而且还能感受到她的内心世界。这就像是给观众打开了一扇窗，让他们进入到一个既真实又充满想象力的空间里。每一次点击，都可能带来惊喜，每一次变化，都可能触发不同的情感反应。</w:t>
      </w:r>
      <w:r>
        <w:rPr>
          <w:sz w:val="32"/>
          <w:szCs w:val="32"/>
        </w:rPr>
        <w:t>&lt;/p&gt;&lt;p&gt;&lt;img src="/static-img/ZDeCarCHzVSu7KOpJpXkH63o69N3yFT3hYVQYOUY9rr5019k-8KnRuN2LDgUVz8TfGCjWAHJUyFqITbID8t6fwg3Zmpiv9g5QzorMKaY9Ik.jpg"&gt;&lt;/p&gt;&lt;p&gt;</w:t>
      </w:r>
      <w:r>
        <w:rPr>
          <w:sz w:val="32"/>
          <w:szCs w:val="32"/>
        </w:rPr>
        <w:t>社会影响：文化传播与审美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形式更多地被接受，它不仅改变了我们观看内容时的心理体验，也引领了审美趋势。在这个过程中，对于隐私保护、道德标准以及法律法规等方面也有着深刻思考，而这一切都在推动着整个社会向更开放、更包容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梦境中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，当我们提起“梦境”一词时，又会是什么样子呢？会不会有一天，我们能够完全沉浸于一个由数码构建的人类世界里面，就像现在的一些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那样？如果答案是肯定的，那么今天我们手中的工具——包括但不限于此次介绍过的“自带套造梦一区”，即将成为通往那个世界的大门钥匙之一。而这一切，只不过是一个开始，一段旅程刚刚启程，而终点则是未知之地。</w:t>
      </w:r>
      <w:r>
        <w:rPr>
          <w:sz w:val="32"/>
          <w:szCs w:val="32"/>
        </w:rPr>
        <w:t>&lt;/p&gt;&lt;p&gt;&lt;a href = "/doc/1038036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下的杨超越虚拟形象探索</w:t>
      </w:r>
      <w:r>
        <w:rPr>
          <w:sz w:val="32"/>
          <w:szCs w:val="32"/>
        </w:rPr>
        <w:t>.doc" rel="alternate" download="1038036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下的杨超越虚拟形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