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的守望者扇葵与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的守望者：扇葵与森林的秘密</w:t>
      </w:r>
      <w:r>
        <w:rPr>
          <w:sz w:val="32"/>
          <w:szCs w:val="32"/>
        </w:rPr>
        <w:t>&lt;/p&gt;&lt;p&gt;&lt;img src="/static-img/cR0dQqw77VN3GzVaaaQHzfDKm1VVUy_Mx_PAzRND7R8-ZsBVnc_p_9JqYMJxHn7w.jpeg"&gt;&lt;/p&gt;&lt;p&gt;</w:t>
      </w:r>
      <w:r>
        <w:rPr>
          <w:sz w:val="32"/>
          <w:szCs w:val="32"/>
        </w:rPr>
        <w:t>在一片遥远的东南亚国家，有着一片被自然遗忘的土地，那就是缅北地区。这里有着世界上最原始、最丰富多样的生物多样性，尤其是那片被称为“缅北原始雨林”的神奇之地。在这个古老而又生机勃勃的地方，有一个小女孩，她叫做扇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葵是一个普通的小镇孩子，但她的生活却和周围的人大不相同。她从小就对自然充满了无限的好奇和热爱，每天都可以看到她穿梭在这片未经人间触碰过的大自然中，随时准备去探索那些隐藏在深处未知的小径。然而，在一次偶然的机会中，扇葵发现了一个秘密，这个秘密将改变她的整个世界。</w:t>
      </w:r>
      <w:r>
        <w:rPr>
          <w:sz w:val="32"/>
          <w:szCs w:val="32"/>
        </w:rPr>
        <w:t>&lt;/p&gt;&lt;p&gt;&lt;img src="/static-img/iFsAFOm_C3jr4dRW0L-hV_DKm1VVUy_Mx_PAzRND7R8-ZsBVnc_p_9JqYMJxHn7w.jpe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扇葵偶然间听说了一位研究员关于一种新种植物的事迹后，她的心中充满了激动和好奇。她决定要去找出这个传说中的植物到底是什么，并且想要帮助它免遭灭绝。在她踏上旅程之前，她并不知道自己即将面临的是怎样一种挑战。</w:t>
      </w:r>
      <w:r>
        <w:rPr>
          <w:sz w:val="32"/>
          <w:szCs w:val="32"/>
        </w:rPr>
        <w:t>&lt;/p&gt;&lt;p&gt;&lt;img src="/static-img/-JhX66MrYOtpWF-JKQsBUvDKm1VVUy_Mx_PAzRND7R8-ZsBVnc_p_9JqYMJxHn7w.jpeg"&gt;&lt;/p&gt;&lt;p&gt;</w:t>
      </w:r>
      <w:r>
        <w:rPr>
          <w:sz w:val="32"/>
          <w:szCs w:val="32"/>
        </w:rPr>
        <w:t>进入荒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跋涉，我们终于来到了那个被人们所忽视但又拥有无比价值的地方——缅北原始雨林。这座森林以其独特的地理位置和特殊气候，被科学家们誉为地球上的最后一个生物界。这里是许多珍稀物种唯一栖息的地方，而我们正要开始我们的探险之旅。</w:t>
      </w:r>
      <w:r>
        <w:rPr>
          <w:sz w:val="32"/>
          <w:szCs w:val="32"/>
        </w:rPr>
        <w:t>&lt;/p&gt;&lt;p&gt;&lt;img src="/static-img/mmrAnUw6oEaM_0vI5P24UvDKm1VVUy_Mx_PAzRND7R8-ZsBVnc_p_9JqYMJxHn7w.jpeg"&gt;&lt;/p&gt;&lt;p&gt;</w:t>
      </w:r>
      <w:r>
        <w:rPr>
          <w:sz w:val="32"/>
          <w:szCs w:val="32"/>
        </w:rPr>
        <w:t>风土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这片树木参天、鸟鸣不断的大自然，我们立刻感受到了前所未有的宁静与安详。但这种宁静并不意味着没有危险。当我们试图接近那些看似孤立无援的小动物时，我们惊讶地发现它们竟然能够迅速躲藏起来，从而逃避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（捕食者）的追捕。这也让我们意识到，在这个竞争激烈的环境中，每个人或每种生物都必须学会如何保护自己，不断适应变化，以此来保证自己的存活权利。</w:t>
      </w:r>
      <w:r>
        <w:rPr>
          <w:sz w:val="32"/>
          <w:szCs w:val="32"/>
        </w:rPr>
        <w:t>&lt;/p&gt;&lt;p&gt;&lt;img src="/static-img/qAx6pHKJQDnQ7iqf06hTBPDKm1VVUy_Mx_PAzRND7R8-ZsBVnc_p_9JqYMJxHn7w.jpe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切似乎都陷入沉睡，只剩下星光闪烁在头顶上空。然而，当月亮升起的时候，原先寂静的大地突然响起了一首不同的旋律——虫鸣声，它们仿佛是在唱着生命给予他们的声音，让整个世界充满了节奏与欢快。在这样的夜晚，我深刻体会到，无论是在繁华都市还是荒野草原，每个生命都是宇宙的一部分，都有属于自己的故事需要讲述，也应该受到尊重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找到了那个传说中的植物，它是一种罕见且具有极高药用价值的植物。不幸的是，这些珍贵资源正面临严重威胁，因为人类活动如开采、伐木等导致这些地方失去了它们赖以生存的地盘。而作为其中的一份子，我明白现在不是反思过去，而是要行动起来保护这一宝贵遗产，为未来留下更多可供子孙后代享用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缅北原始雨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扇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用植物</w:t>
      </w:r>
      <w:r>
        <w:rPr>
          <w:sz w:val="32"/>
          <w:szCs w:val="32"/>
        </w:rPr>
        <w:t>&lt;/p&gt;&lt;p&gt;&lt;a href = "/doc/1039695-</w:t>
      </w:r>
      <w:r>
        <w:rPr>
          <w:sz w:val="32"/>
          <w:szCs w:val="32"/>
        </w:rPr>
        <w:t>缅北原始雨林的守望者扇葵与森林的秘密</w:t>
      </w:r>
      <w:r>
        <w:rPr>
          <w:sz w:val="32"/>
          <w:szCs w:val="32"/>
        </w:rPr>
        <w:t>.doc" rel="alternate" download="1039695-</w:t>
      </w:r>
      <w:r>
        <w:rPr>
          <w:sz w:val="32"/>
          <w:szCs w:val="32"/>
        </w:rPr>
        <w:t>缅北原始雨林的守望者扇葵与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