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温馨邀请与公孙离一起轻声细语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日暖阳下，空气中弥漫着淡淡的花香和未知的期待。我们被一张精致的手写邀请书吸引，它上面用优雅的字体写着“公孙离といちゃつきたいの集まり”，仿佛是对一个遥远世界最深情的呼唤。在这个充满诗意的地方，我们不再是陌生人，而是被公孙离所收留的心灵。</w:t>
      </w:r>
      <w:r>
        <w:rPr>
          <w:sz w:val="32"/>
          <w:szCs w:val="32"/>
        </w:rPr>
        <w:t>&lt;/p&gt;&lt;p&gt;&lt;img src="/static-img/AWheSZOQfFKXutNR1_YxM_DKm1VVUy_Mx_PAzRND7R8-ZsBVnc_p_9JqYMJxHn7w.jpg"&gt;&lt;/p&gt;&lt;p&gt;</w:t>
      </w:r>
      <w:r>
        <w:rPr>
          <w:sz w:val="32"/>
          <w:szCs w:val="32"/>
        </w:rPr>
        <w:t>首先，我们来到了一个古老的小院子里，四周环绕着绿树成荫，院内铺满了柔软的地毯和丰富多彩的花卉。这里，就是那著名的“公孙离といちゃつきたいの集まり”的地点。这是一次特殊而又私密的小型聚会，每个人都被选中，因为他们或许有一点点与公孙离相似的特质，或许只因为他们愿意听他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围坐在一圈圆桌旁，那些精美的手工艺品、古籍典籍和各式各样的茶具让我们感到既神秘又亲切。每个人都带来了自己心爱的一本书或者一件独特的手工艺品，这些都是我们想要分享给大家，也希望能从他们那里得到启发和快乐。这样的氛围，让每个人的心灵都变得更加开放，更愿意去倾听彼此的声音。</w:t>
      </w:r>
      <w:r>
        <w:rPr>
          <w:sz w:val="32"/>
          <w:szCs w:val="32"/>
        </w:rPr>
        <w:t>&lt;/p&gt;&lt;p&gt;&lt;img src="/static-img/neqsnVXU1qodT_cHfZ2jBfDKm1VVUy_Mx_PAzRND7R8-ZsBVnc_p_9JqYMJxHn7w.png"&gt;&lt;/p&gt;&lt;p&gt;</w:t>
      </w:r>
      <w:r>
        <w:rPr>
          <w:sz w:val="32"/>
          <w:szCs w:val="32"/>
        </w:rPr>
        <w:t>在这个特别的地方，我们有机会聆听那些关于勇气、梦想以及人生的故事。当夜幕低垂时，一盏盏蜡烛开始闪烁，它们似乎在诉说着过去岁月里的秘密。而当这些光芒汇聚成一片时，就像是整个小院子的灵魂在跳动，不由自主地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晚更正式了一层，是时候进行真正意义上的交流了。一场由专业调酒师精心准备的大型鸡尾酒派对拉开帷幕。各种色彩斑斓、香味诱人的鸡尾酒，在我们的嘴角勾勒出微笑，同时也激发了更多无穷尽量的话题。此刻，除了欢笑之外，还有音乐和舞蹈为这场盛宴增添了一抹亮丽色彩。</w:t>
      </w:r>
      <w:r>
        <w:rPr>
          <w:sz w:val="32"/>
          <w:szCs w:val="32"/>
        </w:rPr>
        <w:t>&lt;/p&gt;&lt;p&gt;&lt;img src="/static-img/6-AG-36DzSO4HTOtmXk17vDKm1VVUy_Mx_PAzRND7R8-ZsBVnc_p_9JqYMJxHn7w.png"&gt;&lt;/p&gt;&lt;p&gt;</w:t>
      </w:r>
      <w:r>
        <w:rPr>
          <w:sz w:val="32"/>
          <w:szCs w:val="32"/>
        </w:rPr>
        <w:t>最后，当夜晚逐渐深入到它最幽静的时候，最终决定性的时刻到来了——一次真诚且令人难忘的人际互动活动。这是一个没有界限，没有距离，只有纯粹交流的情景。在那个特别的地方，无论是你还是我，都能感受到一种前所未有的自由与放松。你可能会发现，有些话语比金钱还要珍贵，有些友谊比财富还要宝贵。而当这一切结束之后，你将带走的是记忆中的回音，以及永远无法磨灭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春日暖阳下的温馨邀请不仅仅是一次简单的社交活动，更是一段生活经历、一段记忆编织过程。不管是在何种形式下，与公孙离一起轻声细语，将成为你生命中不可或缺的一部分。如果有一天，你也能收到这样一个手写信笺，那么你的回答一定不会是什么“谢绝”。</w:t>
      </w:r>
      <w:r>
        <w:rPr>
          <w:sz w:val="32"/>
          <w:szCs w:val="32"/>
        </w:rPr>
        <w:t>&lt;/p&gt;&lt;p&gt;&lt;img src="/static-img/SSr4-rWe55vTMT--NMtW_fDKm1VVUy_Mx_PAzRND7R8-ZsBVnc_p_9JqYMJxHn7w.png"&gt;&lt;/p&gt;&lt;p&gt;&lt;a href = "/doc/1040203-</w:t>
      </w:r>
      <w:r>
        <w:rPr>
          <w:sz w:val="32"/>
          <w:szCs w:val="32"/>
        </w:rPr>
        <w:t>春日暖阳下的温馨邀请与公孙离一起轻声细语的聚会</w:t>
      </w:r>
      <w:r>
        <w:rPr>
          <w:sz w:val="32"/>
          <w:szCs w:val="32"/>
        </w:rPr>
        <w:t>.doc" rel="alternate" download="1040203-</w:t>
      </w:r>
      <w:r>
        <w:rPr>
          <w:sz w:val="32"/>
          <w:szCs w:val="32"/>
        </w:rPr>
        <w:t>春日暖阳下的温馨邀请与公孙离一起轻声细语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