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体验的新篇章一位老师一节课和一个网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已经渗透到我们生活的方方面面。瑜伽这门古老而神秘的修行，也不例外。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”，我们可以找到各种各样的课程，无论是初学者还是高级练习者，都能找到适合自己的教学内容。</w:t>
      </w:r>
      <w:r>
        <w:rPr>
          <w:sz w:val="32"/>
          <w:szCs w:val="32"/>
        </w:rPr>
        <w:t>&lt;/p&gt;&lt;p&gt;&lt;img src="/static-img/b3kXdb_rDSPsjDFA3ReY9FpB2TwXOj5kouleYVsC54LA5mY93kMd-CdM5Ze3o3uN.jpg"&gt;&lt;/p&gt;&lt;p&gt;</w:t>
      </w:r>
      <w:r>
        <w:rPr>
          <w:sz w:val="32"/>
          <w:szCs w:val="32"/>
        </w:rPr>
        <w:t>首先，这个网站上的瑜伽课程丰富多样。从早晨缓慢醒来、推动身体活力开始工作，到傍晚放松身心、准备迎接第二天的一系列活动，它都提供了全面的选择。这意味着，无论你的时间安排如何紧张，你都可以通过这个平台找到合适的时间进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老师都是专业人士，他们对瑜伽有深入研究，对身体结构和运动方式有精准掌握。每一位老师都有自己独特的声音和教学风格，让你在学习过程中感受到不同的气息和哲学思考。而且，这些老师经常更新他们的课程内容，不断地探索新的方法去帮助练习者更好地理解并实践这些技巧。</w:t>
      </w:r>
      <w:r>
        <w:rPr>
          <w:sz w:val="32"/>
          <w:szCs w:val="32"/>
        </w:rPr>
        <w:t>&lt;/p&gt;&lt;p&gt;&lt;img src="/static-img/ci9vLzfvv-0Z9nM6JBbXGlpB2TwXOj5kouleYVsC54LA5mY93kMd-CdM5Ze3o3uN.jpg"&gt;&lt;/p&gt;&lt;p&gt;</w:t>
      </w:r>
      <w:r>
        <w:rPr>
          <w:sz w:val="32"/>
          <w:szCs w:val="32"/>
        </w:rPr>
        <w:t>再者，技术支持也是这一网站的一个亮点。无论你使用的是电脑还是手机，只要连接上互联网，就能轻松访问所有资源。你可以随时随地加入任何课程，即使是在远离家乡的地方也能保持你的日常训练计划。此外，该网站还提供了一种特别功能，可以根据个人喜好定制自己的训练计划，使得学习更加灵活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鼓励互动与交流。如果你对某个姿势感到困惑或者想要分享你的进步，可以直接联系教师或加入社区讨论区。这不仅让用户能够更快地解决问题，还能增强团队精神，让大家共同成长。</w:t>
      </w:r>
      <w:r>
        <w:rPr>
          <w:sz w:val="32"/>
          <w:szCs w:val="32"/>
        </w:rPr>
        <w:t>&lt;/p&gt;&lt;p&gt;&lt;img src="/static-img/kProZ_UDFCEVSjy_IcA4X1pB2TwXOj5kouleYVsC54LA5mY93kMd-CdM5Ze3o3uN.jpg"&gt;&lt;/p&gt;&lt;p&gt;</w:t>
      </w:r>
      <w:r>
        <w:rPr>
          <w:sz w:val="32"/>
          <w:szCs w:val="32"/>
        </w:rPr>
        <w:t>最后，价格策略也是吸引人的因素之一。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”为不同层次的人群设定了相应的地价，从免费试听到月费订阅，再到一次性购买特定课程，每种选项都考虑到了不同用户需求。这样，无论经济条件如何，你都能以最符合自己预算的情况下享受优质教程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”是一个非常完善且贴心于用户需求的地方。不管是想快速提升自己的健康水平，还是希望在忙碌之余找回内心宁静，都可以通过这个平台实现。在这里，每一次呼吸，每一个姿势，都是一段美妙旅程，一份珍贵财富，为我们的生活增添色彩，为我们的灵魂注入力量。</w:t>
      </w:r>
      <w:r>
        <w:rPr>
          <w:sz w:val="32"/>
          <w:szCs w:val="32"/>
        </w:rPr>
        <w:t>&lt;/p&gt;&lt;p&gt;&lt;img src="/static-img/O-lqFcegGGEI9T1t8iz6vlpB2TwXOj5kouleYVsC54LA5mY93kMd-CdM5Ze3o3uN.jpg"&gt;&lt;/p&gt;&lt;p&gt;&lt;a href = "/doc/1040225-</w:t>
      </w:r>
      <w:r>
        <w:rPr>
          <w:sz w:val="32"/>
          <w:szCs w:val="32"/>
        </w:rPr>
        <w:t>瑜伽体验的新篇章一位老师一节课和一个网站的故事</w:t>
      </w:r>
      <w:r>
        <w:rPr>
          <w:sz w:val="32"/>
          <w:szCs w:val="32"/>
        </w:rPr>
        <w:t>.doc" rel="alternate" download="1040225-</w:t>
      </w:r>
      <w:r>
        <w:rPr>
          <w:sz w:val="32"/>
          <w:szCs w:val="32"/>
        </w:rPr>
        <w:t>瑜伽体验的新篇章一位老师一节课和一个网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