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约会男朋友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之旅的突然来临</w:t>
      </w:r>
      <w:r>
        <w:rPr>
          <w:sz w:val="32"/>
          <w:szCs w:val="32"/>
        </w:rPr>
        <w:t>&lt;/p&gt;&lt;p&gt;&lt;img src="/static-img/R4FIDVVdIqNAF4HRIoTOovDKm1VVUy_Mx_PAzRND7R8-ZsBVnc_p_9JqYMJxHn7w.png"&gt;&lt;/p&gt;&lt;p&gt;</w:t>
      </w:r>
      <w:r>
        <w:rPr>
          <w:sz w:val="32"/>
          <w:szCs w:val="32"/>
        </w:rPr>
        <w:t>男朋友说要去公园要了我，这个消息在平静的周末下显得格外意外。我们两个人的日常生活中，公园通常只是一个远方遥不可及的地方，但这次，却成为了我们的共同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期待与忐忑</w:t>
      </w:r>
      <w:r>
        <w:rPr>
          <w:sz w:val="32"/>
          <w:szCs w:val="32"/>
        </w:rPr>
        <w:t>&lt;/p&gt;&lt;p&gt;&lt;img src="/static-img/1Q9KjEV_XDf1dzb6zkPydvDKm1VVUy_Mx_PAzRND7R8-ZsBVnc_p_9JqYMJxHn7w.png"&gt;&lt;/p&gt;&lt;p&gt;</w:t>
      </w:r>
      <w:r>
        <w:rPr>
          <w:sz w:val="32"/>
          <w:szCs w:val="32"/>
        </w:rPr>
        <w:t>我们踏上了前往公园的小路，一路上空气清新，四处都是绿树和鲜花。我心里充满了期待，也有些许忐忑。这种突如其来的变化让我对未知感到好奇，同时也担心是否能够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的美丽风景</w:t>
      </w:r>
      <w:r>
        <w:rPr>
          <w:sz w:val="32"/>
          <w:szCs w:val="32"/>
        </w:rPr>
        <w:t>&lt;/p&gt;&lt;p&gt;&lt;img src="/static-img/lptNzQL2GCju9rnHEXabxPDKm1VVUy_Mx_PAzRND7R8-ZsBVnc_p_9JqYMJxHn7w.png"&gt;&lt;/p&gt;&lt;p&gt;</w:t>
      </w:r>
      <w:r>
        <w:rPr>
          <w:sz w:val="32"/>
          <w:szCs w:val="32"/>
        </w:rPr>
        <w:t>到达公园后，我们被眼前的美景深深吸引。阳光透过树梢洒落在草地上，鸟儿在天空中自由飞翔。我和男朋友手牵手，在小桥旁漫步，那份亲密感让人感觉无比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时光的共享体验</w:t>
      </w:r>
      <w:r>
        <w:rPr>
          <w:sz w:val="32"/>
          <w:szCs w:val="32"/>
        </w:rPr>
        <w:t>&lt;/p&gt;&lt;p&gt;&lt;img src="/static-img/-A4hQSe9_Jm6Ekf7Xo_DcPDKm1VVUy_Mx_PAzRND7R8-ZsBVnc_p_9JqYMJxHn7w.png"&gt;&lt;/p&gt;&lt;p&gt;</w:t>
      </w:r>
      <w:r>
        <w:rPr>
          <w:sz w:val="32"/>
          <w:szCs w:val="32"/>
        </w:rPr>
        <w:t>在一片宁静的湖边，我们停下脚步，男朋友打开了一瓶葡萄酒，我拿出一些零食。一切都显得那么自然而然，就像这是我们经常做的事情。但其实，这是他精心策划的一场特别的约会，让我感到非常受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回忆录画</w:t>
      </w:r>
      <w:r>
        <w:rPr>
          <w:sz w:val="32"/>
          <w:szCs w:val="32"/>
        </w:rPr>
        <w:t>&lt;/p&gt;&lt;p&gt;&lt;img src="/static-img/iyD4azOuNnmWhkyOSK7rZvDKm1VVUy_Mx_PAzRND7R8-ZsBVnc_p_9JqYMJxHn7w.png"&gt;&lt;/p&gt;&lt;p&gt;</w:t>
      </w:r>
      <w:r>
        <w:rPr>
          <w:sz w:val="32"/>
          <w:szCs w:val="32"/>
        </w:rPr>
        <w:t>日落时分，我们坐在一张长椅上，看着夕阳西沉。那一刻，我意识到这个世界虽然复杂，但有时候最简单的事情能给人带来最深刻的情感。这次公园之行，不仅是一次旅行，更是一段难忘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思考与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公园的时候，我对那位曾经随机提议“去公园”的男人充满了敬佩。他不仅展现出了勇气，还以一种独特而细腻的方式表达了他的关心和爱。在这场意外的心灵盛宴后，我更加珍惜我们的关系，并期待接下来更多这样的惊喜。</w:t>
      </w:r>
      <w:r>
        <w:rPr>
          <w:sz w:val="32"/>
          <w:szCs w:val="32"/>
        </w:rPr>
        <w:t>&lt;/p&gt;&lt;p&gt;&lt;a href = "/doc/1040677-</w:t>
      </w:r>
      <w:r>
        <w:rPr>
          <w:sz w:val="32"/>
          <w:szCs w:val="32"/>
        </w:rPr>
        <w:t>公园约会男朋友的意外惊喜</w:t>
      </w:r>
      <w:r>
        <w:rPr>
          <w:sz w:val="32"/>
          <w:szCs w:val="32"/>
        </w:rPr>
        <w:t>.doc" rel="alternate" download="1040677-</w:t>
      </w:r>
      <w:r>
        <w:rPr>
          <w:sz w:val="32"/>
          <w:szCs w:val="32"/>
        </w:rPr>
        <w:t>公园约会男朋友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