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溪铁观音茶科技小院开展春耕生产交流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月二，是中国民间传统的春耕节，又称农事节。在</w:t>
      </w:r>
      <w:r>
        <w:rPr>
          <w:sz w:val="32"/>
          <w:szCs w:val="32"/>
        </w:rPr>
        <w:t>2</w:t>
      </w:r>
      <w:r>
        <w:rPr>
          <w:sz w:val="32"/>
          <w:szCs w:val="32"/>
        </w:rPr>
        <w:t>月</w:t>
      </w:r>
      <w:r>
        <w:rPr>
          <w:sz w:val="32"/>
          <w:szCs w:val="32"/>
        </w:rPr>
        <w:t>21</w:t>
      </w:r>
      <w:r>
        <w:rPr>
          <w:sz w:val="32"/>
          <w:szCs w:val="32"/>
        </w:rPr>
        <w:t>日这个特殊的日子里，为确保春茶生产有序开展，促进春茶增产增收，福建农林大学安溪茶学院黄跃东研究员，带领福建安溪铁观音茶科技小院入驻导师、福建农林大学安溪茶学院商务经济系主任、福建省茶产业发展研究中心副主任陈佑成副教授，福建省科技特派员、福建农林大学安溪茶学院教师纪金雄，以及小院入驻研究生，深入湖上乡女茶师科技特派员工作站和田间生态茶园交流指导春茶生产，并与当地福佳品农场场主、安溪县铁观音制作技艺代表传承人钟添福交流，指导服务春茶产销，助力农场经营。 专家们实地查看了茶园的生长情况，交流了茶园的面积、产量以及每年的经济效益，了解茶叶加工技术和经济情况，就茶园的问题与茶农等进行交流探讨。 随后专家组一行与中国农技协安溪铁观音茶科技小院入驻研究生参观了安溪铁观音茶科技小院、女茶师科技特派员工作站、田间学校等，围绕站点服务、人才培养、科研指导、科普教育、文化传承等工作展开研讨。专家们指导研究生团队，在入驻期间认真采集信息、参与生产、跟踪记录，了解茶农与茶产业的情况、成本产出与投入，了解生产、营销状况，了解产量与品质及其技术的关系，总结科学实验，更好的服务春茶生产一线，助力春茶产销。  来源：铁观音茶科技小院</w:t>
      </w:r>
      <w:r>
        <w:rPr>
          <w:sz w:val="32"/>
          <w:szCs w:val="32"/>
        </w:rPr>
        <w:t>&lt;/p&gt;&lt;p&gt;&lt;img src="/static-img/lTMpzQngW1ANAujwZS3CLqdeJIGCV93LapmTExf9y7nx9svpEoih2FKE3Va9flnJ.jpg"&gt;&lt;/p&gt;&lt;p&gt;&lt;a href = "/doc/4268-</w:t>
      </w:r>
      <w:r>
        <w:rPr>
          <w:sz w:val="32"/>
          <w:szCs w:val="32"/>
        </w:rPr>
        <w:t>安溪铁观音茶科技小院开展春耕生产交流会</w:t>
      </w:r>
      <w:r>
        <w:rPr>
          <w:sz w:val="32"/>
          <w:szCs w:val="32"/>
        </w:rPr>
        <w:t>.doc" rel="alternate" download="4268-</w:t>
      </w:r>
      <w:r>
        <w:rPr>
          <w:sz w:val="32"/>
          <w:szCs w:val="32"/>
        </w:rPr>
        <w:t>安溪铁观音茶科技小院开展春耕生产交流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