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战场上的亲密接触我是那个不小心卷入了三人世界的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旅的日子里，除了枪声和战吼之外，还有一种特别的“战争”——肉体上的。记得那次，我不小心卷入了一个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“贪欢”游戏，那是一场我无法预料也无法逃脱的亲密接触。</w:t>
      </w:r>
      <w:r>
        <w:rPr>
          <w:sz w:val="32"/>
          <w:szCs w:val="32"/>
        </w:rPr>
        <w:t>&lt;/p&gt;&lt;p&gt;&lt;img src="/static-img/-5rFztIk1Bc7eC25xcm3VbtpNN1TNGw_k3Kx_1iS9YBWKMdcwA4aojHhu4V18kVr.png"&gt;&lt;/p&gt;&lt;p&gt;</w:t>
      </w:r>
      <w:r>
        <w:rPr>
          <w:sz w:val="32"/>
          <w:szCs w:val="32"/>
        </w:rPr>
        <w:t>一切都始于一个偶然的邂逅。那天，我们的小队在执行任务时，不幸地遭遇了敌人的伏击。我和另外两个战友被困在了一座废弃工厂里，与敌方两名士兵形成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我们三人的局面。在紧张刺激中，我们没有选择，只能耐心等待救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四周寂静无声，只有我们两人之间传来的轻微呼吸声。他们似乎很期待这个夜晚，而我则是因为害怕而变得紧张。但就在这时候，他们竟然开始向我展示他们更温柔的一面。</w:t>
      </w:r>
      <w:r>
        <w:rPr>
          <w:sz w:val="32"/>
          <w:szCs w:val="32"/>
        </w:rPr>
        <w:t>&lt;/p&gt;&lt;p&gt;&lt;img src="/static-img/wxCUOHprWYHSQDvpsGG5_rtpNN1TNGw_k3Kx_1iS9YC7YSkqcAkQcbddIyNcZ_D3vSqcx193cPA_927sBLlkLbX4nvGOqsyB_4RC55zPJtfwcS6mRYQ3yt5HrM7FP2_izhRIInLO4iW-N9Xf2j65N4QIP1-Kzphpv62QrogoQrKfJ3wJKkZkFJZ7KUTVF2k1LqbdnU_Ozv_f5aYmCIFRCF1FCFrlSw77K7DxdhwKaBY.jpg"&gt;&lt;/p&gt;&lt;p&gt;</w:t>
      </w:r>
      <w:r>
        <w:rPr>
          <w:sz w:val="32"/>
          <w:szCs w:val="32"/>
        </w:rPr>
        <w:t>首先，是一位年长一些、经验丰富的大哥。他悄无声息地靠近，用他的眼神表达出一种难以言说的渴望。然后，他轻轻地触碰我的手臂，让我感觉到一股暖流从心底涌上来。我虽然感到有些尴尬，但同时，也感受到了这种接触带来的放松与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身材魁梧、气质帅气的小弟也加入了行列。他用力握住我的手，让我的心里跳起舞来。这一次，更是我彻底明白，这些男人们并非只是为了生存或是权力的争夺，而是在最艰难的情况下寻找着人性的温暖与连接。</w:t>
      </w:r>
      <w:r>
        <w:rPr>
          <w:sz w:val="32"/>
          <w:szCs w:val="32"/>
        </w:rPr>
        <w:t>&lt;/p&gt;&lt;p&gt;&lt;img src="/static-img/S7CTL1jZ_I7csARSCnICQ7tpNN1TNGw_k3Kx_1iS9YC7YSkqcAkQcbddIyNcZ_D3vSqcx193cPA_927sBLlkLbX4nvGOqsyB_4RC55zPJtfwcS6mRYQ3yt5HrM7FP2_izhRIInLO4iW-N9Xf2j65N4QIP1-Kzphpv62QrogoQrKfJ3wJKkZkFJZ7KUTVF2k1LqbdnU_Ozv_f5aYmCIFRCF1FCFrlSw77K7DxdhwKaBY.jpg"&gt;&lt;/p&gt;&lt;p&gt;</w:t>
      </w:r>
      <w:r>
        <w:rPr>
          <w:sz w:val="32"/>
          <w:szCs w:val="32"/>
        </w:rPr>
        <w:t>随着时间的推移，他们开始分享彼此的情感故事，每个字每个音节都充满了深情。我听着，看着，他们就像是两个世界，它们相互交织，共同编织成了一幅美丽而复杂的情感画卷。而我，在这样的画卷中扮演的是一个旁观者，却又不可避免地成为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救援到来时，我已经忘却了恐惧与焦虑，只剩下一种奇异的心情，那是一种既熟悉又陌生的感觉，就像是在梦境中醒来，却发现自己已经深陷其中无法自拔。</w:t>
      </w:r>
      <w:r>
        <w:rPr>
          <w:sz w:val="32"/>
          <w:szCs w:val="32"/>
        </w:rPr>
        <w:t>&lt;/p&gt;&lt;p&gt;&lt;img src="/static-img/qAJ_8udODbyfmueoocZzertpNN1TNGw_k3Kx_1iS9YC7YSkqcAkQcbddIyNcZ_D3vSqcx193cPA_927sBLlkLbX4nvGOqsyB_4RC55zPJtfwcS6mRYQ3yt5HrM7FP2_izhRIInLO4iW-N9Xf2j65N4QIP1-Kzphpv62QrogoQrKfJ3wJKkZkFJZ7KUTVF2k1LqbdnU_Ozv_f5aYmCIFRCF1FCFrlSw77K7DxdhwKaBY.jpg"&gt;&lt;/p&gt;&lt;p&gt;</w:t>
      </w:r>
      <w:r>
        <w:rPr>
          <w:sz w:val="32"/>
          <w:szCs w:val="32"/>
        </w:rPr>
        <w:t>回想起那个夜晚，我终于理解了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真正含义，它不仅仅是一场战斗，更是一段关于生命、欲望和人性的探索。在那里，我学会了如何在极端情况下保持冷静，同时也学会了解人类最本真面的需求——即使是在血雨腥风之中，也需要爱与被爱。</w:t>
      </w:r>
      <w:r>
        <w:rPr>
          <w:sz w:val="32"/>
          <w:szCs w:val="32"/>
        </w:rPr>
        <w:t>&lt;/p&gt;&lt;p&gt;&lt;a href = "/doc/603448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亲密接触我是那个不小心卷入了三人世界的兵</w:t>
      </w:r>
      <w:r>
        <w:rPr>
          <w:sz w:val="32"/>
          <w:szCs w:val="32"/>
        </w:rPr>
        <w:t>.doc" rel="alternate" download="603448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亲密接触我是那个不小心卷入了三人世界的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