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潜坤巴塞小洞里一段令人惊叹的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阿富汗山区，有一个名为坤巴塞的小村落，隐藏在一片茂密的森林之中。这里有着一段神秘而又引人入胜的传说，那就是关于小洞里视频的故事。在这个充满未知与探险精神的地方，一段记录下来的视频成为了连接世界各地观众心灵的一座桥梁。</w:t>
      </w:r>
      <w:r>
        <w:rPr>
          <w:sz w:val="32"/>
          <w:szCs w:val="32"/>
        </w:rPr>
        <w:t>&lt;/p&gt;&lt;p&gt;&lt;img src="/static-img/CJYkHqwZM2VtMDs5MtjGaPv8iBJz7KfBISSUZZfc_YXxuF7UvXIuf05W8_dOxd9r.jpg"&gt;&lt;/p&gt;&lt;p&gt;</w:t>
      </w:r>
      <w:r>
        <w:rPr>
          <w:sz w:val="32"/>
          <w:szCs w:val="32"/>
        </w:rPr>
        <w:t>探索之旅</w:t>
      </w:r>
      <w:r>
        <w:rPr>
          <w:sz w:val="32"/>
          <w:szCs w:val="32"/>
        </w:rPr>
        <w:t>&lt;/p&gt;&lt;p&gt;</w:t>
      </w:r>
      <w:r>
        <w:rPr>
          <w:sz w:val="32"/>
          <w:szCs w:val="32"/>
        </w:rPr>
        <w:t>早晨破晓时分，当阳光穿透树梢，照亮了这片宁静的大自然。一群勇敢的摄影师和科学家们准备踏上他们对坤巴塞小洞里的深度探索之旅。这不仅是一次技术挑战，更是一场精神上的考验，因为他们要面对的是未知、孤独和可能存在于这些地方的各种危险。</w:t>
      </w:r>
      <w:r>
        <w:rPr>
          <w:sz w:val="32"/>
          <w:szCs w:val="32"/>
        </w:rPr>
        <w:t>&lt;/p&gt;&lt;p&gt;&lt;img src="/static-img/yBJ_5c172gqmwtSbwctlQPv8iBJz7KfBISSUZZfc_YUxQ0V9BCss_frSKzohXSKi-2AI2fZDaVlRZkGkv0VdEhehlWU8L8I3Z1CBDYos_asKv06BmS7xlwTLmE2ZJJsIgYDbjBbo5nnbUvg0nLYH3Q.jpg"&gt;&lt;/p&gt;&lt;p&gt;</w:t>
      </w:r>
      <w:r>
        <w:rPr>
          <w:sz w:val="32"/>
          <w:szCs w:val="32"/>
        </w:rPr>
        <w:t>发现奇迹</w:t>
      </w:r>
      <w:r>
        <w:rPr>
          <w:sz w:val="32"/>
          <w:szCs w:val="32"/>
        </w:rPr>
        <w:t>&lt;/p&gt;&lt;p&gt;</w:t>
      </w:r>
      <w:r>
        <w:rPr>
          <w:sz w:val="32"/>
          <w:szCs w:val="32"/>
        </w:rPr>
        <w:t>随着他们进入洞穴，他们首先被眼前的壮丽景色所震撼。洞壁上闪烁着晶莹剔透的地层石灰岩，如同天空中的星辰一般璀璨。此外，还有那些古老而又生动的地貌图案，它们似乎是某种古代文明留下的遗迹，这些图案展现了人类对于宇宙奥秘追求无尽渴望的一部分。</w:t>
      </w:r>
      <w:r>
        <w:rPr>
          <w:sz w:val="32"/>
          <w:szCs w:val="32"/>
        </w:rPr>
        <w:t>&lt;/p&gt;&lt;p&gt;&lt;img src="/static-img/_MvqiQ_U6C-axQe5X8V1nfv8iBJz7KfBISSUZZfc_YUxQ0V9BCss_frSKzohXSKi-2AI2fZDaVlRZkGkv0VdEhehlWU8L8I3Z1CBDYos_asKv06BmS7xlwTLmE2ZJJsIgYDbjBbo5nnbUvg0nLYH3Q.jpg"&gt;&lt;/p&gt;&lt;p&gt;</w:t>
      </w:r>
      <w:r>
        <w:rPr>
          <w:sz w:val="32"/>
          <w:szCs w:val="32"/>
        </w:rPr>
        <w:t>记录历史</w:t>
      </w:r>
      <w:r>
        <w:rPr>
          <w:sz w:val="32"/>
          <w:szCs w:val="32"/>
        </w:rPr>
        <w:t>&lt;/p&gt;&lt;p&gt;</w:t>
      </w:r>
      <w:r>
        <w:rPr>
          <w:sz w:val="32"/>
          <w:szCs w:val="32"/>
        </w:rPr>
        <w:t>最令人惊叹的是，在深处的一个隐蔽区域，他们发现了一段保存完好的录像带。这份珍贵的物品让他们得以见证那时候人们如何生活，以及他们如何与环境互动。而这段录像正是后来成为“坤巴塞小洞里视频”的内容。这不仅是一个简单的人类活动纪录，更是一扇窗户，让我们可以窥视过去，同时也激发了我们的好奇心和创造力。</w:t>
      </w:r>
      <w:r>
        <w:rPr>
          <w:sz w:val="32"/>
          <w:szCs w:val="32"/>
        </w:rPr>
        <w:t>&lt;/p&gt;&lt;p&gt;&lt;img src="/static-img/pu1DsE78hMjRRTqN3GrMkvv8iBJz7KfBISSUZZfc_YUxQ0V9BCss_frSKzohXSKi-2AI2fZDaVlRZkGkv0VdEhehlWU8L8I3Z1CBDYos_asKv06BmS7xlwTLmE2ZJJsIgYDbjBbo5nnbUvg0nLYH3Q.jpg"&gt;&lt;/p&gt;&lt;p&gt;</w:t>
      </w:r>
      <w:r>
        <w:rPr>
          <w:sz w:val="32"/>
          <w:szCs w:val="32"/>
        </w:rPr>
        <w:t>解读意义</w:t>
      </w:r>
      <w:r>
        <w:rPr>
          <w:sz w:val="32"/>
          <w:szCs w:val="32"/>
        </w:rPr>
        <w:t>&lt;/p&gt;&lt;p&gt;</w:t>
      </w:r>
      <w:r>
        <w:rPr>
          <w:sz w:val="32"/>
          <w:szCs w:val="32"/>
        </w:rPr>
        <w:t>这个视频虽然看似简单，却蕴含着丰富的情感价值和文化内涵。它展示了当地居民如何依靠自然资源维持生计，并且体现出了人类与自然之间微妙而紧密相连的事实。在这样的环境中，每一次呼吸都充满风险，而每一次收获都值得庆祝，这样的生活方式反映出一种平衡与尊重自然本质的态度，对我们现代都市生活颇具启示作用。</w:t>
      </w:r>
      <w:r>
        <w:rPr>
          <w:sz w:val="32"/>
          <w:szCs w:val="32"/>
        </w:rPr>
        <w:t>&lt;/p&gt;&lt;p&gt;&lt;img src="/static-img/onZkgLsqMehvVSplyUntK_v8iBJz7KfBISSUZZfc_YUxQ0V9BCss_frSKzohXSKi-2AI2fZDaVlRZkGkv0VdEhehlWU8L8I3Z1CBDYos_asKv06BmS7xlwTLmE2ZJJsIgYDbjBbo5nnbUvg0nLYH3Q.jpg"&gt;&lt;/p&gt;&lt;p&gt;</w:t>
      </w:r>
      <w:r>
        <w:rPr>
          <w:sz w:val="32"/>
          <w:szCs w:val="32"/>
        </w:rPr>
        <w:t>此外，“坤巴塞小洞里视频”也是一个跨越时间空间界限的情感共鸣。当我们观看这样一部来自遥远年代的小电影，我们仿佛能够听到那位拍摄者的心声——他或她对这个世界、对生命、以及自己所处位置的一切怀念。他或她的存在，就如同那个时代一样，既美丽又脆弱，也许已经永远消失在时间长河中，但他的记忆却活跃在我们的脑海中，不断提醒我们珍惜现在，用心去感受周围一切，无论多么普通的事情都是宝贵的人生经历。</w:t>
      </w:r>
      <w:r>
        <w:rPr>
          <w:sz w:val="32"/>
          <w:szCs w:val="32"/>
        </w:rPr>
        <w:t>&lt;/p&gt;&lt;p&gt;</w:t>
      </w:r>
      <w:r>
        <w:rPr>
          <w:sz w:val="32"/>
          <w:szCs w:val="32"/>
        </w:rPr>
        <w:t>最后，“坔巴塞小洞里视频”也象征了一种力量，它证明即使是在最偏僻的地方，也总有一些事情值得被记录下来，值得被分享给全世界。这种力量让每个人都能找到自己的故事，无论身处何方，都能通过自己的声音说话，让自己的视角见证历史发展进程，从而将个人的情感融入到更广阔的话题讨论之中，为全球共同构建起更加包容和谐的人类社区作出贡献。</w:t>
      </w:r>
      <w:r>
        <w:rPr>
          <w:sz w:val="32"/>
          <w:szCs w:val="32"/>
        </w:rPr>
        <w:t>&lt;/p&gt;&lt;p&gt;&lt;a href = "/doc/606175-</w:t>
      </w:r>
      <w:r>
        <w:rPr>
          <w:sz w:val="32"/>
          <w:szCs w:val="32"/>
        </w:rPr>
        <w:t>深潜坤巴塞小洞里一段令人惊叹的视频探秘</w:t>
      </w:r>
      <w:r>
        <w:rPr>
          <w:sz w:val="32"/>
          <w:szCs w:val="32"/>
        </w:rPr>
        <w:t>.doc" rel="alternate" download="606175-</w:t>
      </w:r>
      <w:r>
        <w:rPr>
          <w:sz w:val="32"/>
          <w:szCs w:val="32"/>
        </w:rPr>
        <w:t>深潜坤巴塞小洞里一段令人惊叹的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