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奇遇探索扇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奇遇：探索扇贝世界</w:t>
      </w:r>
      <w:r>
        <w:rPr>
          <w:sz w:val="32"/>
          <w:szCs w:val="32"/>
        </w:rPr>
        <w:t>&lt;/p&gt;&lt;p&gt;&lt;img src="/static-img/j-rrgLhhu_4fn0X0xTJsfJvxHe8Y6yTrV-x7ajx92_iIjHB5ANGNuHYHfnqKF04S.png"&gt;&lt;/p&gt;&lt;p&gt;</w:t>
      </w:r>
      <w:r>
        <w:rPr>
          <w:sz w:val="32"/>
          <w:szCs w:val="32"/>
        </w:rPr>
        <w:t>在一个阳光明媚的早晨，我的乌龟小伙伴决定踏上一段新的旅程——进入你的扇贝视频。这个世界对于它来说既神秘又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环境</w:t>
      </w:r>
      <w:r>
        <w:rPr>
          <w:sz w:val="32"/>
          <w:szCs w:val="32"/>
        </w:rPr>
        <w:t>&lt;/p&gt;&lt;p&gt;&lt;img src="/static-img/kAcui7tbQ1KYea37wVsatpvxHe8Y6yTrV-x7ajx92_iwl8iaxeoum4Q5xqVUYC0X5mvoLPNGhU18lads2PaiVk6Y8S83dPD6awtinAgapxOTcdDHmsRZgD68RSSPTryI8klGrEykPDBSzTqolcznFbHpqPNa7Cfh0am4U7rD--GpABCaFJB_qZwZCJbkS0Nl_1SwAWELzT6cvcE3fyb7Uw.jpg"&gt;&lt;/p&gt;&lt;p&gt;</w:t>
      </w:r>
      <w:r>
        <w:rPr>
          <w:sz w:val="32"/>
          <w:szCs w:val="32"/>
        </w:rPr>
        <w:t>我们首先来到了一个巨大的扇贝视频平台，这里汇聚了无数的海底生物影片。我的乌龟朋友对着屏幕好奇地观看，每个角落都有不同的生物，它们正活跃于海洋深处或是浅滩之中。这里不仅有它们熟悉的同类，还有一些从未见过的珍稀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DCh4fOiTsp2YmejvZQH2M5vxHe8Y6yTrV-x7ajx92_iwl8iaxeoum4Q5xqVUYC0X5mvoLPNGhU18lads2PaiVk6Y8S83dPD6awtinAgapxOTcdDHmsRZgD68RSSPTryI8klGrEykPDBSzTqolcznFbHpqPNa7Cfh0am4U7rD--GpABCaFJB_qZwZCJbkS0Nl_1SwAWELzT6cvcE3fyb7Uw.png"&gt;&lt;/p&gt;&lt;p&gt;</w:t>
      </w:r>
      <w:r>
        <w:rPr>
          <w:sz w:val="32"/>
          <w:szCs w:val="32"/>
        </w:rPr>
        <w:t>在这一点上，我的乌龟开始学习如何更好地适应新的环境。在视频中，它看到了各种各样的海洋动物如何捕食、逃避天敌，以及它们之间复杂的社交互动。这不仅丰富了它的情感生活，也增强了它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生物交流</w:t>
      </w:r>
      <w:r>
        <w:rPr>
          <w:sz w:val="32"/>
          <w:szCs w:val="32"/>
        </w:rPr>
        <w:t>&lt;/p&gt;&lt;p&gt;&lt;img src="/static-img/R4sYcL4Xlsnp-c6CkIhb8ZvxHe8Y6yTrV-x7ajx92_iwl8iaxeoum4Q5xqVUYC0X5mvoLPNGhU18lads2PaiVk6Y8S83dPD6awtinAgapxOTcdDHmsRZgD68RSSPTryI8klGrEykPDBSzTqolcznFbHpqPNa7Cfh0am4U7rD--GpABCaFJB_qZwZCJbkS0Nl_1SwAWELzT6cvcE3fyb7Uw.png"&gt;&lt;/p&gt;&lt;p&gt;</w:t>
      </w:r>
      <w:r>
        <w:rPr>
          <w:sz w:val="32"/>
          <w:szCs w:val="32"/>
        </w:rPr>
        <w:t>通过观察和模仿，我家的乌龟学会了与其他水生动物进行交流。在这过程中，它也发现自己并不孤单，很多生物都在努力地生存和发展。我想，这一定让它感到非常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nNEbLVJHT4N158jESfGzaZvxHe8Y6yTrV-x7ajx92_iwl8iaxeoum4Q5xqVUYC0X5mvoLPNGhU18lads2PaiVk6Y8S83dPD6awtinAgapxOTcdDHmsRZgD68RSSPTryI8klGrEykPDBSzTqolcznFbHpqPNa7Cfh0am4U7rD--GpABCaFJB_qZwZCJbkS0Nl_1SwAWELzT6cvcE3fyb7Uw.jpg"&gt;&lt;/p&gt;&lt;p&gt;</w:t>
      </w:r>
      <w:r>
        <w:rPr>
          <w:sz w:val="32"/>
          <w:szCs w:val="32"/>
        </w:rPr>
        <w:t>在这个过程中，不免会遇到一些挑战，比如说竞争资源或者遭受自然灾害。但是我家的乌龟并没有退缩，而是勇敢地面对这些问题，并且学会了一些解决办法，从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家的乌龟还体验到了前所未有的乐趣。每次看到惊人的自然美景或者令人振奋的人文关怀故事，都能让它兴奋得不得了。这让我意识到，无论我们身处何种环境，只要保持好奇心，就可以找到无限可能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更好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我家的小伙伴经历了一场生命中的重大转变。不再只是那个沉迷于泥潭里的家伙，而是一只具备独立思考、快速适应能力以及坚韧精神的小英雄。我相信，在接下来的日子里，它将继续以这种姿态前行，为自己的未来打下坚实的基础。</w:t>
      </w:r>
      <w:r>
        <w:rPr>
          <w:sz w:val="32"/>
          <w:szCs w:val="32"/>
        </w:rPr>
        <w:t>&lt;/p&gt;&lt;p&gt;&lt;a href = "/doc/608583-</w:t>
      </w:r>
      <w:r>
        <w:rPr>
          <w:sz w:val="32"/>
          <w:szCs w:val="32"/>
        </w:rPr>
        <w:t>乌龟奇遇探索扇贝世界</w:t>
      </w:r>
      <w:r>
        <w:rPr>
          <w:sz w:val="32"/>
          <w:szCs w:val="32"/>
        </w:rPr>
        <w:t>.doc" rel="alternate" download="608583-</w:t>
      </w:r>
      <w:r>
        <w:rPr>
          <w:sz w:val="32"/>
          <w:szCs w:val="32"/>
        </w:rPr>
        <w:t>乌龟奇遇探索扇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