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异军突起野蛮生长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森林中，有一个被世人忽视的小径，通往一个无人知晓的秘密花园。这里不受人类干预，没有精心栽培，只有自然选择和时光滋养。在这片土地上，一种特别的植物开始了它的一场“野蛮生长”的奇迹。</w:t>
      </w:r>
      <w:r>
        <w:rPr>
          <w:sz w:val="32"/>
          <w:szCs w:val="32"/>
        </w:rPr>
        <w:t>&lt;/p&gt;&lt;p&gt;&lt;img src="/static-img/j4qzvDKUWQBBj4gTsJzVd776Tq4m2dhkIyRIzFXvbbSzUwZGyvZO2LUCvyaNFt07.jpg"&gt;&lt;/p&gt;&lt;p&gt;</w:t>
      </w:r>
      <w:r>
        <w:rPr>
          <w:sz w:val="32"/>
          <w:szCs w:val="32"/>
        </w:rPr>
        <w:t>不拘小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植物似乎没有听到那些关于规则和秩序的话语，它们没有按照传统来成长，不拘泥于固定的形态。它们会突然绽放出五彩斑斓的花朵，或是结出令人惊叹的大果实，这些变化常常让人们难以预测它们将走向何方。</w:t>
      </w:r>
      <w:r>
        <w:rPr>
          <w:sz w:val="32"/>
          <w:szCs w:val="32"/>
        </w:rPr>
        <w:t>&lt;/p&gt;&lt;p&gt;&lt;img src="/static-img/-1hgGl1b3zaK6fy0_CrVjL76Tq4m2dhkIyRIzFXvbbQPX-7rlEtCObgiitoYLNP6zdKq2DfILVQAG9N5lELzC8vaufgNQn8tpbMeJW2sXvbY2w39ajhgWUFnsqaqXYpb0Lv4YQN7G_Q_TnVIIsKSnOJhZcKkJ0IteqkFgVBLU5MTsXF_TaT8lINHKd1u7ou2Ou8NkdCauKz7cdfQnBtLryYds4wKDCBnmGfcWMT1Knc.jpg"&gt;&lt;/p&gt;&lt;p&gt;</w:t>
      </w:r>
      <w:r>
        <w:rPr>
          <w:sz w:val="32"/>
          <w:szCs w:val="32"/>
        </w:rPr>
        <w:t>自由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秘密花园里，每一棵树木都像是天地之间最自由的声音，它们伸展着枝叶，无需任何框架限制，就这样在风雨中舞动，随着季节变换而变化。每当春天到来，这些植物就会迎接新生命，与夏日里的繁茂相比，更显得自如多姿。</w:t>
      </w:r>
      <w:r>
        <w:rPr>
          <w:sz w:val="32"/>
          <w:szCs w:val="32"/>
        </w:rPr>
        <w:t>&lt;/p&gt;&lt;p&gt;&lt;img src="/static-img/qkbeibQKYlR31BoDfIG0g776Tq4m2dhkIyRIzFXvbbQPX-7rlEtCObgiitoYLNP6zdKq2DfILVQAG9N5lELzC8vaufgNQn8tpbMeJW2sXvbY2w39ajhgWUFnsqaqXYpb0Lv4YQN7G_Q_TnVIIsKSnOJhZcKkJ0IteqkFgVBLU5MTsXF_TaT8lINHKd1u7ou2Ou8NkdCauKz7cdfQnBtLryYds4wKDCBnmGfcWMT1Knc.png"&gt;&lt;/p&gt;&lt;p&gt;</w:t>
      </w:r>
      <w:r>
        <w:rPr>
          <w:sz w:val="32"/>
          <w:szCs w:val="32"/>
        </w:rPr>
        <w:t>强大的适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一草一木都拥有强大的适应力，在不断变化的地理环境下，它们能够迅速调整自己的生存策略。冬季寒冷时，它们学会了休眠；春季温暖时，它们恢复活力；炎热夏日，它们学会了减少水分消耗；秋天丰收前，他们紧张地积累能量，以备不时之需。</w:t>
      </w:r>
      <w:r>
        <w:rPr>
          <w:sz w:val="32"/>
          <w:szCs w:val="32"/>
        </w:rPr>
        <w:t>&lt;/p&gt;&lt;p&gt;&lt;img src="/static-img/4T4Hv_pJCqw3fPEyYNALuL76Tq4m2dhkIyRIzFXvbbQPX-7rlEtCObgiitoYLNP6zdKq2DfILVQAG9N5lELzC8vaufgNQn8tpbMeJW2sXvbY2w39ajhgWUFnsqaqXYpb0Lv4YQN7G_Q_TnVIIsKSnOJhZcKkJ0IteqkFgVBLU5MTsXF_TaT8lINHKd1u7ou2Ou8NkdCauKz7cdfQnBtLryYds4wKDCBnmGfcWMT1Knc.png"&gt;&lt;/p&gt;&lt;p&gt;</w:t>
      </w:r>
      <w:r>
        <w:rPr>
          <w:sz w:val="32"/>
          <w:szCs w:val="32"/>
        </w:rPr>
        <w:t>深厚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植物是在“野蛮生长”，但它们并非缺乏根系支持。相反，其根部更是扎实且广阔，如同森林中的巨大网络，连接着周围所有生物，为整个生态系统提供稳定与安全感。这也是一种隐蔽却不可或缺的情感联系，是自然界中的默契合作。</w:t>
      </w:r>
      <w:r>
        <w:rPr>
          <w:sz w:val="32"/>
          <w:szCs w:val="32"/>
        </w:rPr>
        <w:t>&lt;/p&gt;&lt;p&gt;&lt;img src="/static-img/Gfnyj8ORfRO1aAiyhMGOxr76Tq4m2dhkIyRIzFXvbbQPX-7rlEtCObgiitoYLNP6zdKq2DfILVQAG9N5lELzC8vaufgNQn8tpbMeJW2sXvbY2w39ajhgWUFnsqaqXYpb0Lv4YQN7G_Q_TnVIIsKSnOJhZcKkJ0IteqkFgVBLU5MTsXF_TaT8lINHKd1u7ou2Ou8NkdCauKz7cdfQnBtLryYds4wKDCBnmGfcWMT1Knc.png"&gt;&lt;/p&gt;&lt;p&gt;</w:t>
      </w:r>
      <w:r>
        <w:rPr>
          <w:sz w:val="32"/>
          <w:szCs w:val="32"/>
        </w:rPr>
        <w:t>灵魂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粗犷，但每一株植物内心深处隐藏着独特的情感世界。在夜晚，当月亮升起的时候，那些隐藏在荆棘丛生的花朵会轻轻地开放，让月光照耀，使其散发出淡淡香气吸引着夜行性昆虫前来探访。这是一个充满神秘与诗意的地方，每个瞬间都是对自然语言的一次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依然充满未知，因为这里存在许多未被发现、未被记录的事物。一旦踏入这个秘密花园，你就进入了一片无法言说的领域。你可以听见树叶低语，可以闻到空气中弥漫出的古老气息，而你自己，也许已经成为这个地方的一个微小部分，即使只是暂时停留，也许你的足迹将永远留在这块土地上。但愿你能享受到这样的奇遇，并把它带回现实世界，用以激励我们去珍惜、尊重那份所谓“野蛮”但又如此美丽的生活方式。</w:t>
      </w:r>
      <w:r>
        <w:rPr>
          <w:sz w:val="32"/>
          <w:szCs w:val="32"/>
        </w:rPr>
        <w:t>&lt;/p&gt;&lt;p&gt;&lt;a href = "/doc/613093-</w:t>
      </w:r>
      <w:r>
        <w:rPr>
          <w:sz w:val="32"/>
          <w:szCs w:val="32"/>
        </w:rPr>
        <w:t>森林深处的异军突起野蛮生长的秘密花园</w:t>
      </w:r>
      <w:r>
        <w:rPr>
          <w:sz w:val="32"/>
          <w:szCs w:val="32"/>
        </w:rPr>
        <w:t>.doc" rel="alternate" download="613093-</w:t>
      </w:r>
      <w:r>
        <w:rPr>
          <w:sz w:val="32"/>
          <w:szCs w:val="32"/>
        </w:rPr>
        <w:t>森林深处的异军突起野蛮生长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