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揭秘悬疑飞行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惊魂背后的历史与文化意义</w:t>
      </w:r>
      <w:r>
        <w:rPr>
          <w:sz w:val="32"/>
          <w:szCs w:val="32"/>
        </w:rPr>
        <w:t>&lt;/p&gt;&lt;p&gt;&lt;img src="/static-img/9wsi-0h9DINWS4-_7fonSdncWLtnljXVmlg2i5DV1itQdeVvEAj7yFgD_WfEn_hA.jpg"&gt;&lt;/p&gt;&lt;p&gt;</w:t>
      </w:r>
      <w:r>
        <w:rPr>
          <w:sz w:val="32"/>
          <w:szCs w:val="32"/>
        </w:rPr>
        <w:t>空中惊魂作为一部经典电影，自</w:t>
      </w:r>
      <w:r>
        <w:rPr>
          <w:sz w:val="32"/>
          <w:szCs w:val="32"/>
        </w:rPr>
        <w:t>1965</w:t>
      </w:r>
      <w:r>
        <w:rPr>
          <w:sz w:val="32"/>
          <w:szCs w:val="32"/>
        </w:rPr>
        <w:t>年上映以来，就深刻影响了人们对于航空安全的认识和对飞行事故的恐惧。它不仅是美国影史上的一个里程碑，也反映了当时社会对现代技术发展和人性弱点的一种普遍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悬疑元素如何营造紧张氛围</w:t>
      </w:r>
      <w:r>
        <w:rPr>
          <w:sz w:val="32"/>
          <w:szCs w:val="32"/>
        </w:rPr>
        <w:t>&lt;/p&gt;&lt;p&gt;&lt;img src="/static-img/xg1YvXT-vLfbmMISGfjxLNncWLtnljXVmlg2i5DV1is7e7C8TIy608zLx-pLxyv-Jz_2h_FR2fqzH2NjQTiBpbe0F38urUPKKavoAPrtk4ewhJ9N3vyv_iXKZ76t_-3BJbZm_Mt4c4DQhRf3tcgXEFrt1LjjDuxBjDA7WGh-8UtrBlfYum1scnkr6StKWTYJgZfXJFWzvaGhl1WDX3OCiA.jpg"&gt;&lt;/p&gt;&lt;p&gt;</w:t>
      </w:r>
      <w:r>
        <w:rPr>
          <w:sz w:val="32"/>
          <w:szCs w:val="32"/>
        </w:rPr>
        <w:t>空中惊魂以其独特的叙事方式和巧妙布局，让观众在不知不觉间被卷入了一场令人心跳加速的逃生游戏。每一次转机、每次寻找下一个逃生门，都让观众感受到剧情即将走向高潮，这种预期带来的紧张感，是这部电影成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塑造与心理分析</w:t>
      </w:r>
      <w:r>
        <w:rPr>
          <w:sz w:val="32"/>
          <w:szCs w:val="32"/>
        </w:rPr>
        <w:t>&lt;/p&gt;&lt;p&gt;&lt;img src="/static-img/hXzIY-BbxIhKn3e52wtYCNncWLtnljXVmlg2i5DV1is7e7C8TIy608zLx-pLxyv-Jz_2h_FR2fqzH2NjQTiBpbe0F38urUPKKavoAPrtk4ewhJ9N3vyv_iXKZ76t_-3BJbZm_Mt4c4DQhRf3tcgXEFrt1LjjDuxBjDA7WGh-8UtrBlfYum1scnkr6StKWTYJgZfXJFWzvaGhl1WDX3OCiA.jpg"&gt;&lt;/p&gt;&lt;p&gt;</w:t>
      </w:r>
      <w:r>
        <w:rPr>
          <w:sz w:val="32"/>
          <w:szCs w:val="32"/>
        </w:rPr>
        <w:t>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维奇是一个有着坚强意志力且非常聪明的人，他在面对绝境时展现出的智慧和勇气，为观众树立了一个值得尊敬的人物形象。而他的妻子玛丽安，则以其温柔而坚韧不拔的一面，与丈夫共同抗争直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题探讨与社会价值</w:t>
      </w:r>
      <w:r>
        <w:rPr>
          <w:sz w:val="32"/>
          <w:szCs w:val="32"/>
        </w:rPr>
        <w:t>&lt;/p&gt;&lt;p&gt;&lt;img src="/static-img/JM3XYP5SlW_uR1w1hsUNe9ncWLtnljXVmlg2i5DV1is7e7C8TIy608zLx-pLxyv-Jz_2h_FR2fqzH2NjQTiBpbe0F38urUPKKavoAPrtk4ewhJ9N3vyv_iXKZ76t_-3BJbZm_Mt4c4DQhRf3tcgXEFrt1LjjDuxBjDA7WGh-8UtrBlfYum1scnkr6StKWTYJgZfXJFWzvaGhl1WDX3OCiA.jpg"&gt;&lt;/p&gt;&lt;p&gt;</w:t>
      </w:r>
      <w:r>
        <w:rPr>
          <w:sz w:val="32"/>
          <w:szCs w:val="32"/>
        </w:rPr>
        <w:t xml:space="preserve">空中惊魂不仅是一部简单的情节驱动的 </w:t>
      </w:r>
      <w:r>
        <w:rPr>
          <w:sz w:val="32"/>
          <w:szCs w:val="32"/>
        </w:rPr>
        <w:t>thriller</w:t>
      </w:r>
      <w:r>
        <w:rPr>
          <w:sz w:val="32"/>
          <w:szCs w:val="32"/>
        </w:rPr>
        <w:t>，它还深层次地探讨了婚姻关系、个人信仰以及人类命运等重大主题。通过这些复杂的人物关系，电影提醒我们，即使在最危险的情况下，我们也需要依靠彼此并相信生活本身就是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制作技巧及其创新成就</w:t>
      </w:r>
      <w:r>
        <w:rPr>
          <w:sz w:val="32"/>
          <w:szCs w:val="32"/>
        </w:rPr>
        <w:t>&lt;/p&gt;&lt;p&gt;&lt;img src="/static-img/88kRQQUNOPG6Ubq2NNT0GNncWLtnljXVmlg2i5DV1is7e7C8TIy608zLx-pLxyv-Jz_2h_FR2fqzH2NjQTiBpbe0F38urUPKKavoAPrtk4ewhJ9N3vyv_iXKZ76t_-3BJbZm_Mt4c4DQhRf3tcgXEFrt1LjjDuxBjDA7WGh-8UtrBlfYum1scnkr6StKWTYJgZfXJFWzvaGhl1WDX3OCiA.jpg"&gt;&lt;/p&gt;&lt;p&gt;</w:t>
      </w:r>
      <w:r>
        <w:rPr>
          <w:sz w:val="32"/>
          <w:szCs w:val="32"/>
        </w:rPr>
        <w:t>在摄影技术、剪辑艺术以及视觉效果方面，空中惊魂都显示出了极高的专业水平。导演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区柯克利用他独特的手法创造出令人印象深刻的镜头，如著名的地底水池窒息场景，这些都为后来的电影行业设定了一系列新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影响力的传承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首次上映至今，空中惊魂已经成为经典，并继续激励新一代制作者追求更高质量和更富想象力的故事。在未来的电影制作过程中，无论是科技进步还是内容创新，都将受益于这一作品所蕴含的心理学知识、视觉技巧以及剧情构建原则。</w:t>
      </w:r>
      <w:r>
        <w:rPr>
          <w:sz w:val="32"/>
          <w:szCs w:val="32"/>
        </w:rPr>
        <w:t>&lt;/p&gt;&lt;p&gt;&lt;a href = "/doc/613703-</w:t>
      </w:r>
      <w:r>
        <w:rPr>
          <w:sz w:val="32"/>
          <w:szCs w:val="32"/>
        </w:rPr>
        <w:t>空中惊魂揭秘悬疑飞行的恐怖真相</w:t>
      </w:r>
      <w:r>
        <w:rPr>
          <w:sz w:val="32"/>
          <w:szCs w:val="32"/>
        </w:rPr>
        <w:t>.doc" rel="alternate" download="613703-</w:t>
      </w:r>
      <w:r>
        <w:rPr>
          <w:sz w:val="32"/>
          <w:szCs w:val="32"/>
        </w:rPr>
        <w:t>空中惊魂揭秘悬疑飞行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