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情深农村情侣的电动车狂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农村的情侣小双和小刚决定放下工作的烦恼，骑上他们那辆新买的电动车，一起去野战。他们选择了一个远离城市喧嚣的地方，那里有着原始的自然风光和宁静的田野。</w:t>
      </w:r>
      <w:r>
        <w:rPr>
          <w:sz w:val="32"/>
          <w:szCs w:val="32"/>
        </w:rPr>
        <w:t>&lt;/p&gt;&lt;p&gt;&lt;img src="/static-img/DjPsly0tV8tv6oanMni4ihQIhDc76Vtqwda-wR-s7PjpvP7bXxAmblXrd-_xfRUd.png"&gt;&lt;/p&gt;&lt;p&gt;</w:t>
      </w:r>
      <w:r>
        <w:rPr>
          <w:sz w:val="32"/>
          <w:szCs w:val="32"/>
        </w:rPr>
        <w:t>段落一：准备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双兴奋地打开了车子的充电器，将它连接到家里的电源上，她知道这次旅行将会是他们生活中难得的一刻。她快速地收拾好行李，包括食物、水瓶、帐篷以及一些基本的野外装备。同时，小刚也在外面忙着检查车子的轮胎和刹车系统，他对安全要求极高。在一切都准备就绪后，他们向家人告别，并且开启了前往目的地的小路。</w:t>
      </w:r>
      <w:r>
        <w:rPr>
          <w:sz w:val="32"/>
          <w:szCs w:val="32"/>
        </w:rPr>
        <w:t>&lt;/p&gt;&lt;p&gt;&lt;img src="/static-img/v43i9exFgZP1N4KT0DzFzRQIhDc76Vtqwda-wR-s7Pg0C0uoH2QHzwzPN88jgCV3rW888QvCVwnD_F7jg1b6jo4pkJ0n9prB4G8JPSnpeGV0d5LhPJ4H9NiJYqro5KI1VFtF79q8K3yWGVkmqHYsxC6DeyMzgusg07uSpkTpGGWQ-LQYld-3f1pM8wT4MYmjE8IgAJJk46KqKASR490cxg.png"&gt;&lt;/p&gt;&lt;p&gt;</w:t>
      </w:r>
      <w:r>
        <w:rPr>
          <w:sz w:val="32"/>
          <w:szCs w:val="32"/>
        </w:rPr>
        <w:t>段落二：抵达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驾驶，他们最终来到了一个宁静的小镇，这里的山林间穿梭着清澈见底的小溪，小镇周围环绕着郁郁葱葱的大片森林。这里正是一个理想的地点进行野战。一路上的风景让两人心情愉悦，他们开始寻找合适的地方扎营。</w:t>
      </w:r>
      <w:r>
        <w:rPr>
          <w:sz w:val="32"/>
          <w:szCs w:val="32"/>
        </w:rPr>
        <w:t>&lt;/p&gt;&lt;p&gt;&lt;img src="/static-img/0qiTN4d_goiHUSfU7mMStxQIhDc76Vtqwda-wR-s7Pg0C0uoH2QHzwzPN88jgCV3rW888QvCVwnD_F7jg1b6jo4pkJ0n9prB4G8JPSnpeGV0d5LhPJ4H9NiJYqro5KI1VFtF79q8K3yWGVkmqHYsxC6DeyMzgusg07uSpkTpGGWQ-LQYld-3f1pM8wT4MYmjE8IgAJJk46KqKASR490cxg.jpeg"&gt;&lt;/p&gt;&lt;p&gt;</w:t>
      </w:r>
      <w:r>
        <w:rPr>
          <w:sz w:val="32"/>
          <w:szCs w:val="32"/>
        </w:rPr>
        <w:t>段落三：搭建帐篷与火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了一片平坦而又隐蔽的地方，小双和小刚开始搭建帐篷。虽然这是他们第一次这样做，但因为之前看过不少视频教程，所以步骤顺畅，每个人都分担起自己的任务。不久之后，一座简易而温馨的小屋子就在树荫之下逐渐展现出来。而随后，他们又一起打造了一堆火堆，用以烤肉并保持夜晚时分温暖舒适。</w:t>
      </w:r>
      <w:r>
        <w:rPr>
          <w:sz w:val="32"/>
          <w:szCs w:val="32"/>
        </w:rPr>
        <w:t>&lt;/p&gt;&lt;p&gt;&lt;img src="/static-img/MhRpHLYiPV1vDUJHPCSkgRQIhDc76Vtqwda-wR-s7Pg0C0uoH2QHzwzPN88jgCV3rW888QvCVwnD_F7jg1b6jo4pkJ0n9prB4G8JPSnpeGV0d5LhPJ4H9NiJYqro5KI1VFtF79q8K3yWGVkmqHYsxC6DeyMzgusg07uSpkTpGGWQ-LQYld-3f1pM8wT4MYmjE8IgAJJk46KqKASR490cxg.jpeg"&gt;&lt;/p&gt;&lt;p&gt;</w:t>
      </w:r>
      <w:r>
        <w:rPr>
          <w:sz w:val="32"/>
          <w:szCs w:val="32"/>
        </w:rPr>
        <w:t>段落四：享受美食与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沉的时候，他们坐在已经烧热好的火堆旁边，拿出自己带来的美食——煮熟的大虾、烤制至金黄色的鸡腿，以及几种各式各样的水果。这顿简单却丰盛的晚餐，让两人感受到大自然赋予的人生喜悦。在月色下的露营生活，也让他们更加珍惜彼此相伴的心意。</w:t>
      </w:r>
      <w:r>
        <w:rPr>
          <w:sz w:val="32"/>
          <w:szCs w:val="32"/>
        </w:rPr>
        <w:t>&lt;/p&gt;&lt;p&gt;&lt;img src="/static-img/es3Lfjxp0aF5PO8N84tVBxQIhDc76Vtqwda-wR-s7Pg0C0uoH2QHzwzPN88jgCV3rW888QvCVwnD_F7jg1b6jo4pkJ0n9prB4G8JPSnpeGV0d5LhPJ4H9NiJYqro5KI1VFtF79q8K3yWGVkmqHYsxC6DeyMzgusg07uSpkTpGGWQ-LQYld-3f1pM8wT4MYmjE8IgAJJk46KqKASR490cxg.jpeg"&gt;&lt;/p&gt;&lt;p&gt;</w:t>
      </w:r>
      <w:r>
        <w:rPr>
          <w:sz w:val="32"/>
          <w:szCs w:val="32"/>
        </w:rPr>
        <w:t>段落五：夜晚探索与聊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小双、小刚之间的话题从日常琐事转变为更深层次的话题，如未来规划、梦想目标以及对彼此未来的期望等。这种在自然界中共度时光，不仅加深了彼此的情感，还让两人对彼此有了更深刻的了解。在星空下，他们分享了很多故事，也许每个人的生命都是由无数个这样的瞬间组成，而这些瞬间，却是最宝贵的人生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晨曦中的告别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第一缕阳光透过树梢洒在脸庞上时，小双、小刚决定结束这次旅程。但是，在即将离开前，他们再一次坐下来，为这个短暂但充满意义的一切留言纪念。回到家后的第一个问题总是：“你记得我们昨天说过什么吗？”答案通常是不尽相同，但对于那份共同经历，无论如何都会记得，因为它们不仅仅是一些单纯的话语，更代表了一种情感交流，是两颗心灵之间不可磨灭的事迹印记。当汽车启动的声音响起，它们知道现在必须要走，但是那个地方，以及那个时候，就永远属于只属于你们两个人的秘密世界吧。</w:t>
      </w:r>
      <w:r>
        <w:rPr>
          <w:sz w:val="32"/>
          <w:szCs w:val="32"/>
        </w:rPr>
        <w:t>&lt;/p&gt;&lt;p&gt;&lt;a href = "/doc/616139-</w:t>
      </w:r>
      <w:r>
        <w:rPr>
          <w:sz w:val="32"/>
          <w:szCs w:val="32"/>
        </w:rPr>
        <w:t>乡野情深农村情侣的电动车狂欢之旅</w:t>
      </w:r>
      <w:r>
        <w:rPr>
          <w:sz w:val="32"/>
          <w:szCs w:val="32"/>
        </w:rPr>
        <w:t>.doc" rel="alternate" download="616139-</w:t>
      </w:r>
      <w:r>
        <w:rPr>
          <w:sz w:val="32"/>
          <w:szCs w:val="32"/>
        </w:rPr>
        <w:t>乡野情深农村情侣的电动车狂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