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深抢来的新娘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婚姻往往被视为家庭和社会关系的一部分，而非个人感情的选择。儿女传奇之抢来的新娘，就如同一个时代背景下的典型案例，它不仅反映了当时社会对女性地位的看法，也揭示了家族间权力斗争与经济利益之间复杂纠葛。</w:t>
      </w:r>
      <w:r>
        <w:rPr>
          <w:sz w:val="32"/>
          <w:szCs w:val="32"/>
        </w:rPr>
        <w:t>&lt;/p&gt;&lt;p&gt;&lt;img src="/static-img/jzTBbLKtANdQNdLpKu0SngIIBLHrItGC7Q9lh6i9PkvkQBM-ClyccGKJaCzNSf_R.jpg"&gt;&lt;/p&gt;&lt;p&gt;</w:t>
      </w:r>
      <w:r>
        <w:rPr>
          <w:sz w:val="32"/>
          <w:szCs w:val="32"/>
        </w:rPr>
        <w:t>首先，这个故事展示了在封建社会中，女子的地位极其低下。她们通常是家族财产的一部分，与男性的结合往往更多地体现出政治联姻或经济合作而非爱情。在这个故事中，主角因为父亲过世继承了家业，但她的婚事却成为了各方势力角力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剧情还凸显了家族内部权力斗争激烈的情况。当男子为了控制更大的势力范围和财富而竞相追求她时，她成了他们争夺资源的一个重要途径。这也反映出那时候的人们对于土地、钱财以及影响力的渴望，以及这些欲望如何通过婚姻这种手段得到满足。</w:t>
      </w:r>
      <w:r>
        <w:rPr>
          <w:sz w:val="32"/>
          <w:szCs w:val="32"/>
        </w:rPr>
        <w:t>&lt;/p&gt;&lt;p&gt;&lt;img src="/static-img/VctYoWF6hmGCtc_GQC58igIIBLHrItGC7Q9lh6i9PkvnmGldTCg6RYQHQt5U3UWmjo6Jz0HprdNILcV5GEH8EsN_ky3YSMTX-HSeZAXiDGQz4VD5ne3bQYa5hLZw8l4wPOiu6QkXQURkZ5RIll1sNg7JT93Hf3zP4B93dgTYqDFEtwfP021vQ1DkdCnmXWiTG0cA5cKcCLNCxSvD6rqbnuBYg4m4QNq-wkryjTKWae4.jpg"&gt;&lt;/p&gt;&lt;p&gt;</w:t>
      </w:r>
      <w:r>
        <w:rPr>
          <w:sz w:val="32"/>
          <w:szCs w:val="32"/>
        </w:rPr>
        <w:t>再者，抢来的新娘这一形象，不仅是对那些被迫嫁出去或强行订婚的女性命运的一种描绘，更是一种批判性评论。它透露着一种悲哀，即即使是在如此亲密的情感关系中，也可能被无情地牵涉进复杂的人际政治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分析，这样的事件会给受害者带来巨大的心理压力。她不仅要应对新的生活环境，还要面对各种不同的期望和挑战。而在这样的背景下，对于她的丈夫来说，她既是一个工具，又是一个需要照顾的人，因此这层关系本身就充满矛盾。</w:t>
      </w:r>
      <w:r>
        <w:rPr>
          <w:sz w:val="32"/>
          <w:szCs w:val="32"/>
        </w:rPr>
        <w:t>&lt;/p&gt;&lt;p&gt;&lt;img src="/static-img/8dgJfZQSZDkXvo7K1FcOKAIIBLHrItGC7Q9lh6i9PkvnmGldTCg6RYQHQt5U3UWmjo6Jz0HprdNILcV5GEH8EsN_ky3YSMTX-HSeZAXiDGQz4VD5ne3bQYa5hLZw8l4wPOiu6QkXQURkZ5RIll1sNg7JT93Hf3zP4B93dgTYqDFEtwfP021vQ1DkdCnmXWiTG0cA5cKcCLNCxSvD6rqbnuBYg4m4QNq-wkryjTKWae4.jpg"&gt;&lt;/p&gt;&lt;p&gt;</w:t>
      </w:r>
      <w:r>
        <w:rPr>
          <w:sz w:val="32"/>
          <w:szCs w:val="32"/>
        </w:rPr>
        <w:t>最后，这类事件也是社会观念演变过程中的缩影。在儿女传奇里，我们可以看到随着时间推移，对于女性角色以及她们所处位置逐渐有所改变。但即便如此，在那个年代，一场关于“抢来的新娘”的风波依旧能够引发广泛关注，并且成为文化传统中的一个标志性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女传奇之抢来的新娘”不仅是一个历史事件，更是关于人与人之间关系、权利与义务、身份认同等多重议题的深刻探讨。这一话题让我们回想起过去，同时也提醒我们当前仍需努力完善我们的法律体系，以确保每个人都能拥有平等尊严的生活。</w:t>
      </w:r>
      <w:r>
        <w:rPr>
          <w:sz w:val="32"/>
          <w:szCs w:val="32"/>
        </w:rPr>
        <w:t>&lt;/p&gt;&lt;p&gt;&lt;img src="/static-img/FoeYZKGcDJgyWaDmrnYG4AIIBLHrItGC7Q9lh6i9PkvnmGldTCg6RYQHQt5U3UWmjo6Jz0HprdNILcV5GEH8EsN_ky3YSMTX-HSeZAXiDGQz4VD5ne3bQYa5hLZw8l4wPOiu6QkXQURkZ5RIll1sNg7JT93Hf3zP4B93dgTYqDFEtwfP021vQ1DkdCnmXWiTG0cA5cKcCLNCxSvD6rqbnuBYg4m4QNq-wkryjTKWae4.jpg"&gt;&lt;/p&gt;&lt;p&gt;&lt;a href = "/doc/616576-</w:t>
      </w:r>
      <w:r>
        <w:rPr>
          <w:sz w:val="32"/>
          <w:szCs w:val="32"/>
        </w:rPr>
        <w:t>家国情深抢来的新娘的故事背后</w:t>
      </w:r>
      <w:r>
        <w:rPr>
          <w:sz w:val="32"/>
          <w:szCs w:val="32"/>
        </w:rPr>
        <w:t>.doc" rel="alternate" download="616576-</w:t>
      </w:r>
      <w:r>
        <w:rPr>
          <w:sz w:val="32"/>
          <w:szCs w:val="32"/>
        </w:rPr>
        <w:t>家国情深抢来的新娘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