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夜的誓言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班长张伟紧锁着眉头，眼中涟涟带着泪光。他站在宿舍楼下，一手握着湿透了的衣物，一手扶住墙角，仿佛整个世界都压在他的肩膀上。</w:t>
      </w:r>
      <w:r>
        <w:rPr>
          <w:sz w:val="32"/>
          <w:szCs w:val="32"/>
        </w:rPr>
        <w:t>&lt;/p&gt;&lt;p&gt;&lt;img src="/static-img/dt5R8R8VsipPRWL4UyyrkFkyQzuBC-u8MO5Ldi7XC9li5CFl4gyaRsfKnKpVYhk-.jpg"&gt;&lt;/p&gt;&lt;p&gt;</w:t>
      </w:r>
      <w:r>
        <w:rPr>
          <w:sz w:val="32"/>
          <w:szCs w:val="32"/>
        </w:rPr>
        <w:t>他不禁低声喃喃：“不能再深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句子，却承载着他心中的重千斤之感。它代表了一段艰辛的过去，也预示着未来的无限可能。</w:t>
      </w:r>
      <w:r>
        <w:rPr>
          <w:sz w:val="32"/>
          <w:szCs w:val="32"/>
        </w:rPr>
        <w:t>&lt;/p&gt;&lt;p&gt;&lt;img src="/static-img/LZ9dkihHoivdX841AL6EmVkyQzuBC-u8MO5Ldi7XC9l6hJJbVRrukISwDnpNt8xTITutqH3Z64fbckotUauvrJ-9-zqfw-1mOji_cUUl58hG1JpIpqaO9ub0rntrYEefHKMnj7rnIJGWdhKbNHJzHbC0XhDrfHTF0PXlWcKNjpIqfCjicmnh_Uy0eXkUcVh86qYN3vpadQGjeTmEIy7vrio2bLJQJrS8lOv6LCNJ7S8.jpg"&gt;&lt;/p&gt;&lt;p&gt;</w:t>
      </w:r>
      <w:r>
        <w:rPr>
          <w:sz w:val="32"/>
          <w:szCs w:val="32"/>
        </w:rPr>
        <w:t>沉默中的告别</w:t>
      </w:r>
      <w:r>
        <w:rPr>
          <w:sz w:val="32"/>
          <w:szCs w:val="32"/>
        </w:rPr>
        <w:t>&lt;/p&gt;&lt;p&gt;&lt;img src="/static-img/VtoM_Ms84kXSBb6CkYr0e1kyQzuBC-u8MO5Ldi7XC9l6hJJbVRrukISwDnpNt8xTITutqH3Z64fbckotUauvrJ-9-zqfw-1mOji_cUUl58hG1JpIpqaO9ub0rntrYEefHKMnj7rnIJGWdhKbNHJzHbC0XhDrfHTF0PXlWcKNjpIqfCjicmnh_Uy0eXkUcVh86qYN3vpadQGjeTmEIy7vrio2bLJQJrS8lOv6LCNJ7S8.jpg"&gt;&lt;/p&gt;&lt;p&gt;</w:t>
      </w:r>
      <w:r>
        <w:rPr>
          <w:sz w:val="32"/>
          <w:szCs w:val="32"/>
        </w:rPr>
        <w:t>回想起初入大学时，那个自信满溢、目光坚定的年轻人，如今却面临前所未有的困境。张伟曾经是班级里的一股清流，他用自己的努力和智慧影响了许多同学。但随着时间的推移，他发现自己被卷入了一场难以控制的情绪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，他会独自一人走到这座老旧宿舍楼下。这是他与现实最直接对话的地方，也是他内心最真挚的声音诉说的舞台。在这里，他可以放慢脚步，不必担忧旁人的目光，因为只有在这片寂静中，他才能找到一丝安宁。</w:t>
      </w:r>
      <w:r>
        <w:rPr>
          <w:sz w:val="32"/>
          <w:szCs w:val="32"/>
        </w:rPr>
        <w:t>&lt;/p&gt;&lt;p&gt;&lt;img src="/static-img/dGtsHa745p2s5b9UwX7dFFkyQzuBC-u8MO5Ldi7XC9l6hJJbVRrukISwDnpNt8xTITutqH3Z64fbckotUauvrJ-9-zqfw-1mOji_cUUl58hG1JpIpqaO9ub0rntrYEefHKMnj7rnIJGWdhKbNHJzHbC0XhDrfHTF0PXlWcKNjpIqfCjicmnh_Uy0eXkUcVh86qYN3vpadQGjeTmEIy7vrio2bLJQJrS8lOv6LCNJ7S8.jpg"&gt;&lt;/p&gt;&lt;p&gt;</w:t>
      </w:r>
      <w:r>
        <w:rPr>
          <w:sz w:val="32"/>
          <w:szCs w:val="32"/>
        </w:rPr>
        <w:t>裂痕逐渐显露</w:t>
      </w:r>
      <w:r>
        <w:rPr>
          <w:sz w:val="32"/>
          <w:szCs w:val="32"/>
        </w:rPr>
        <w:t>&lt;/p&gt;&lt;p&gt;&lt;img src="/static-img/kQ-fehiT8xz63FF8dffcdVkyQzuBC-u8MO5Ldi7XC9l6hJJbVRrukISwDnpNt8xTITutqH3Z64fbckotUauvrJ-9-zqfw-1mOji_cUUl58hG1JpIpqaO9ub0rntrYEefHKMnj7rnIJGWdhKbNHJzHbC0XhDrfHTF0PXlWcKNjpIqfCjicmnh_Uy0eXkUcVh86qYN3vpadQGjeTmEIy7vrio2bLJQJrS8lOv6LCNJ7S8.jpg"&gt;&lt;/p&gt;&lt;p&gt;</w:t>
      </w:r>
      <w:r>
        <w:rPr>
          <w:sz w:val="32"/>
          <w:szCs w:val="32"/>
        </w:rPr>
        <w:t>然而，即便是在这样的环境下，张伟也无法逃脱那不断蚕食的心理阴影。那些原本微小的小疼痛，在日积月累后变成了巨大的创伤。他开始意识到，这些都是因为过度投入工作和学习造成的心理负担。当一次次地试图用汗水和泪水去洗净这些污垢时，他才明白真正的问题并不仅仅是外界给予他的挑战，而更重要的是如何去处理那些从内部发出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能再深了。” 这句话成为了他内心的声音，也成为了他向外界宣告的一个信号。他知道，从此刻起，无论未来怎样，只要有这一点勇气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雨滂沱而下的夜晚，当张伟终于决定停止为往昔付出一切的时候，是不是有什么东西已经悄然改变了？或许，它们只是潜伏在暗处等待机会，将来某一天会如同春日暖阳般照亮他的道路。而现在，让我们一起凝视那遥远而又明媚的明天——一个没有任何隐患、充满希望和梦想的地方。在那里，没有人需要像张伟那样，在黑暗中寻找那最后一点灯塔。而且，我们相信，有朝一日，当所有的人都能够拥抱阳光时，那个让人感到寒冷和孤单的话语将不复存在，因为每个人都将拥有属于自己的太阳，并能温暖彼此的心灵。</w:t>
      </w:r>
      <w:r>
        <w:rPr>
          <w:sz w:val="32"/>
          <w:szCs w:val="32"/>
        </w:rPr>
        <w:t>&lt;/p&gt;&lt;p&gt;&lt;a href = "/doc/618423-</w:t>
      </w:r>
      <w:r>
        <w:rPr>
          <w:sz w:val="32"/>
          <w:szCs w:val="32"/>
        </w:rPr>
        <w:t>班长泪崩深夜的誓言与背后的秘密</w:t>
      </w:r>
      <w:r>
        <w:rPr>
          <w:sz w:val="32"/>
          <w:szCs w:val="32"/>
        </w:rPr>
        <w:t>.doc" rel="alternate" download="618423-</w:t>
      </w:r>
      <w:r>
        <w:rPr>
          <w:sz w:val="32"/>
          <w:szCs w:val="32"/>
        </w:rPr>
        <w:t>班长泪崩深夜的誓言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