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惩罚的沉痛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被逼无奈</w:t>
      </w:r>
      <w:r>
        <w:rPr>
          <w:sz w:val="32"/>
          <w:szCs w:val="32"/>
        </w:rPr>
        <w:t>&lt;/p&gt;&lt;p&gt;&lt;img src="/static-img/CI6j11I62Rj9YqH7zWrgc-d-kV55XLNa6AdvQzahV96og61eLTZ2AEpL-S6ijKK7.jpg"&gt;&lt;/p&gt;&lt;p&gt;</w:t>
      </w:r>
      <w:r>
        <w:rPr>
          <w:sz w:val="32"/>
          <w:szCs w:val="32"/>
        </w:rPr>
        <w:t>在这场艰苦卓绝的战斗中，白洁以其坚韧不拔的意志和非凡的智慧，逐渐揭开了隐藏在暗影中的真相。她深知，只有通过不断地挣扎和探索，才能找到摆脱困境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面对逆境</w:t>
      </w:r>
      <w:r>
        <w:rPr>
          <w:sz w:val="32"/>
          <w:szCs w:val="32"/>
        </w:rPr>
        <w:t>&lt;/p&gt;&lt;p&gt;&lt;img src="/static-img/uytwwK4OU7Qj-Q6lULIbK-d-kV55XLNa6AdvQzahV96eDSEf8mn_2FdI4gjgDLaHQmYOr6RUSqz0IgHaJvO2H2A_AxS2hNRwpKXCjby5_PaL1ds_kTv-fNESiRezBIPHKKDYyQJlQ_1YjrtT6waQFOPQSq6QN8IF2x85aSn-KwM.jpg"&gt;&lt;/p&gt;&lt;p&gt;</w:t>
      </w:r>
      <w:r>
        <w:rPr>
          <w:sz w:val="32"/>
          <w:szCs w:val="32"/>
        </w:rPr>
        <w:t>面对着一连串无法预料的挑战，每一次打击都如同晴天霹雳一般，将她推向了人生的边缘。然而，她并未因此而屈服，而是选择了站起来，用自己的力量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展现勇气</w:t>
      </w:r>
      <w:r>
        <w:rPr>
          <w:sz w:val="32"/>
          <w:szCs w:val="32"/>
        </w:rPr>
        <w:t>&lt;/p&gt;&lt;p&gt;&lt;img src="/static-img/8AxqqD0Vz62Bxi7puwQzPud-kV55XLNa6AdvQzahV96eDSEf8mn_2FdI4gjgDLaHQmYOr6RUSqz0IgHaJvO2H2A_AxS2hNRwpKXCjby5_PaL1ds_kTv-fNESiRezBIPHKKDYyQJlQ_1YjrtT6waQFOPQSq6QN8IF2x85aSn-KwM.jpg"&gt;&lt;/p&gt;&lt;p&gt;</w:t>
      </w:r>
      <w:r>
        <w:rPr>
          <w:sz w:val="32"/>
          <w:szCs w:val="32"/>
        </w:rPr>
        <w:t>每当她似乎快要崩溃的时候，她总能从容不迫地站起身来，再次迎接即将到来的考验。她知道，在这个世界上，没有任何东西是永恒不变的，即使是最坚硬的事物也会随着时间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寻求帮助</w:t>
      </w:r>
      <w:r>
        <w:rPr>
          <w:sz w:val="32"/>
          <w:szCs w:val="32"/>
        </w:rPr>
        <w:t>&lt;/p&gt;&lt;p&gt;&lt;img src="/static-img/mW-vSjnMKCsMGfXZM3ozxud-kV55XLNa6AdvQzahV96eDSEf8mn_2FdI4gjgDLaHQmYOr6RUSqz0IgHaJvO2H2A_AxS2hNRwpKXCjby5_PaL1ds_kTv-fNESiRezBIPHKKDYyQJlQ_1YjrtT6waQFOPQSq6QN8IF2x85aSn-KwM.jpg"&gt;&lt;/p&gt;&lt;p&gt;</w:t>
      </w:r>
      <w:r>
        <w:rPr>
          <w:sz w:val="32"/>
          <w:szCs w:val="32"/>
        </w:rPr>
        <w:t>在她的旅途中，有时她需要借助他人的力量来支撑自己。在这种情况下，她学会了如何有效地利用资源，并且懂得如何与人建立起互惠共赢的情感纽带，这对于她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体验转变</w:t>
      </w:r>
      <w:r>
        <w:rPr>
          <w:sz w:val="32"/>
          <w:szCs w:val="32"/>
        </w:rPr>
        <w:t>&lt;/p&gt;&lt;p&gt;&lt;img src="/static-img/QdyLHikLbQ1FVfbaLGyc5ed-kV55XLNa6AdvQzahV96eDSEf8mn_2FdI4gjgDLaHQmYOr6RUSqz0IgHaJvO2H2A_AxS2hNRwpKXCjby5_PaL1ds_kTv-fNESiRezBIPHKKDYyQJlQ_1YjrtT6waQFOPQSq6QN8IF2x85aSn-KwM.jpg"&gt;&lt;/p&gt;&lt;p&gt;</w:t>
      </w:r>
      <w:r>
        <w:rPr>
          <w:sz w:val="32"/>
          <w:szCs w:val="32"/>
        </w:rPr>
        <w:t>经历了一系列的心理磨练和生死悬念之后，白洁开始意识到自己的价值所在。她认识到了自己内心深处潜藏着的一些强大能力，这些能力让她能够更好地应对生活中的各种挑战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奋斗后，白洁成功摆脱了过去那些沉重的情感负担，她用新的视角看待生活，并为自己描绘出一个更加光明灿烂的人生蓝图。虽然路还很漫长，但她的决心和勇气已经足够让她迈出这一步。</w:t>
      </w:r>
      <w:r>
        <w:rPr>
          <w:sz w:val="32"/>
          <w:szCs w:val="32"/>
        </w:rPr>
        <w:t>&lt;/p&gt;&lt;p&gt;&lt;a href = "/doc/621870-</w:t>
      </w:r>
      <w:r>
        <w:rPr>
          <w:sz w:val="32"/>
          <w:szCs w:val="32"/>
        </w:rPr>
        <w:t>白洁一晚遭遇十二次惩罚的沉痛经历</w:t>
      </w:r>
      <w:r>
        <w:rPr>
          <w:sz w:val="32"/>
          <w:szCs w:val="32"/>
        </w:rPr>
        <w:t>.doc" rel="alternate" download="621870-</w:t>
      </w:r>
      <w:r>
        <w:rPr>
          <w:sz w:val="32"/>
          <w:szCs w:val="32"/>
        </w:rPr>
        <w:t>白洁一晚遭遇十二次惩罚的沉痛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