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我来分享我的家居改造经验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分享我的家居改造经验啦！记得刚开始的时候，我和老婆一起来决定要不要做点什么改变我们的生活空间。我们俩都觉得，自己的家就像是自己的一张心灵地图，每一个角落都承载着我们共同的回忆和故事。</w:t>
      </w:r>
      <w:r>
        <w:rPr>
          <w:sz w:val="32"/>
          <w:szCs w:val="32"/>
        </w:rPr>
        <w:t>&lt;/p&gt;&lt;p&gt;&lt;img src="/static-img/eL3Ryx7cqmVVW9YImpo5DBzfgOxNYB1WZNJhsOZ9NgwIPi_Zk_NJ5fmYb_z6du35.png"&gt;&lt;/p&gt;&lt;p&gt;</w:t>
      </w:r>
      <w:r>
        <w:rPr>
          <w:sz w:val="32"/>
          <w:szCs w:val="32"/>
        </w:rPr>
        <w:t>首先，我们决定给我们的客厅重新打造一个温馨舒适的氛围。之前那块破旧的沙发已经不再是我们想要的了，所以我们决定换上一套全新的软垫沙发。这次，我们特意选了一款带有小巧花纹的小圆桌，它既能提供足够的工作空间，也不会占据太多视线，保持整个房间看起来宽敞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又把原本杂乱无章的一个书架整理得井井有条，不仅美观，而且还方便找到需要查找的小物品。在这个过程中，我发现，把一些旧物件重新利用，比如将旧衣柜变成储藏室或者书架上的空格装饰成植物盆栽，都可以大幅度增加房子的个性化气息。</w:t>
      </w:r>
      <w:r>
        <w:rPr>
          <w:sz w:val="32"/>
          <w:szCs w:val="32"/>
        </w:rPr>
        <w:t>&lt;/p&gt;&lt;p&gt;&lt;img src="/static-img/e6dUj-sPQAtrxEQl4CyODhzfgOxNYB1WZNJhsOZ9NgyLXc5wFIV4l0atvKI5jsSTTINp6uCe7uBrW20L5dAi20288x9jtghg2WyDPFJwBoo3W_Ae9xyXDRM1KD9pm6lgNWPRXiaafOw1YAxZLlwRlxqBLiYJHlsttKQRN5egMJXH7by72Y7BHQwP_TBvpjkEzFlcq2iyyinRXHADtayxE6Qooz119YIXUSwqs3cTAvs.png"&gt;&lt;/p&gt;&lt;p&gt;</w:t>
      </w:r>
      <w:r>
        <w:rPr>
          <w:sz w:val="32"/>
          <w:szCs w:val="32"/>
        </w:rPr>
        <w:t>在厨房里，我们也进行了一些小规模的改动，比如安装了智能水槽和新型抽油烟机，让日常烹饪变得更加高效快捷。而最让我开心的是，在餐桌旁边加上了两把可调节高度椅子，这样无论是我还是老婆，都能根据自己的喜好调整坐姿，从而享受更舒适的心情用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卧室里，我还为床铺添加了柔软的大号枕头和一条厚实的地毯，使得每晚睡觉前都会感觉到家的温暖与安宁。我甚至还制作了一张简易画板，用来记录下每天的小确幸，这样的习惯让我的生活充满了正能量。</w:t>
      </w:r>
      <w:r>
        <w:rPr>
          <w:sz w:val="32"/>
          <w:szCs w:val="32"/>
        </w:rPr>
        <w:t>&lt;/p&gt;&lt;p&gt;&lt;img src="/static-img/K8byo_s2hhc6vv5O6jO0WhzfgOxNYB1WZNJhsOZ9NgyLXc5wFIV4l0atvKI5jsSTTINp6uCe7uBrW20L5dAi20288x9jtghg2WyDPFJwBoo3W_Ae9xyXDRM1KD9pm6lgNWPRXiaafOw1YAxZLlwRlxqBLiYJHlsttKQRN5egMJXH7by72Y7BHQwP_TBvpjkEzFlcq2iyyinRXHADtayxE6Qooz119YIXUSwqs3cTAvs.png"&gt;&lt;/p&gt;&lt;p&gt;</w:t>
      </w:r>
      <w:r>
        <w:rPr>
          <w:sz w:val="32"/>
          <w:szCs w:val="32"/>
        </w:rPr>
        <w:t>通过这次简单而又细致入微的家庭改造，我的“开心四房播播”计划正式拉开帷幕。现在，每当我走进这些重建后的房间，无论是客厅、厨房、卧室还是阳台，只要稍作停留，就能够感受到那些曾经被忽略的地方，现在却变成了充满欢乐与爱意的地方。</w:t>
      </w:r>
      <w:r>
        <w:rPr>
          <w:sz w:val="32"/>
          <w:szCs w:val="32"/>
        </w:rPr>
        <w:t>&lt;/p&gt;&lt;p&gt;&lt;a href = "/doc/622262-</w:t>
      </w:r>
      <w:r>
        <w:rPr>
          <w:sz w:val="32"/>
          <w:szCs w:val="32"/>
        </w:rPr>
        <w:t>开心四房播播我来分享我的家居改造经验啦</w:t>
      </w:r>
      <w:r>
        <w:rPr>
          <w:sz w:val="32"/>
          <w:szCs w:val="32"/>
        </w:rPr>
        <w:t>.doc" rel="alternate" download="622262-</w:t>
      </w:r>
      <w:r>
        <w:rPr>
          <w:sz w:val="32"/>
          <w:szCs w:val="32"/>
        </w:rPr>
        <w:t>开心四房播播我来分享我的家居改造经验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