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探索永恒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成为了人们交流思想、分享生活和寻找灵魂伴侣的重要场所。爱情岛论坛作为一个专注于爱情和人际关系讨论的社区，它提供了一个开放且包容的空间，让用户可以自由表达自己的感受，并与其他志同道合的人建立联系。</w:t>
      </w:r>
      <w:r>
        <w:rPr>
          <w:sz w:val="32"/>
          <w:szCs w:val="32"/>
        </w:rPr>
        <w:t>&lt;/p&gt;&lt;p&gt;&lt;img src="/static-img/E-t1kjgh_H2yI-Z3QK7zYExQk2Q_SO4s8aIpAQu5c4k_nYOl94HC6fBAptLpaTiZ.jpg"&gt;&lt;/p&gt;&lt;p&gt;</w:t>
      </w:r>
      <w:r>
        <w:rPr>
          <w:sz w:val="32"/>
          <w:szCs w:val="32"/>
        </w:rPr>
        <w:t>爱情岛论坛首页永久入口：开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是进入整个社区的一个关键环节。在这里，用户不仅能够浏览丰富多彩的帖子，还能找到最新鲜最热门的话题。这一入口为所有用户提供了一个统一的窗口，无论是想深入了解自己感兴趣的话题还是想要加入热点讨论，都能轻松实现。</w:t>
      </w:r>
      <w:r>
        <w:rPr>
          <w:sz w:val="32"/>
          <w:szCs w:val="32"/>
        </w:rPr>
        <w:t>&lt;/p&gt;&lt;p&gt;&lt;img src="/static-img/RZ3ait0TOTkJDJgUzACkRUxQk2Q_SO4s8aIpAQu5c4krTgVhEWzq13oQgUZOim4TLQOmaS7_LHrPa5m4xhcgPt1DfM1MHzh-37oY73y2R2XyduOsa3Gc-YJJwA5CYGcOL0G86lXvAqFu_1lFDR3Qz6NKjcu3iRrujKaUT3IwGnL1Ix26V0EmWQhR7jMqN9IQY8qix0bvSz-HtoR1_R_GkQ.jpg"&gt;&lt;/p&gt;&lt;p&gt;</w:t>
      </w:r>
      <w:r>
        <w:rPr>
          <w:sz w:val="32"/>
          <w:szCs w:val="32"/>
        </w:rPr>
        <w:t>爱情岛论坛首页永久入口：实时更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不断地更新着最新资讯，这使得用户即使错过了一些话题，也能够及时获取到相关信息。这样，不仅保证了内容的新鲜度，还让每个帖子的讨论更加有序，有助于提升整个社区的心流状态。</w:t>
      </w:r>
      <w:r>
        <w:rPr>
          <w:sz w:val="32"/>
          <w:szCs w:val="32"/>
        </w:rPr>
        <w:t>&lt;/p&gt;&lt;p&gt;&lt;img src="/static-img/HnbtFsaRk4CHKgkgeyl800xQk2Q_SO4s8aIpAQu5c4krTgVhEWzq13oQgUZOim4TLQOmaS7_LHrPa5m4xhcgPt1DfM1MHzh-37oY73y2R2XyduOsa3Gc-YJJwA5CYGcOL0G86lXvAqFu_1lFDR3Qz6NKjcu3iRrujKaUT3IwGnL1Ix26V0EmWQhR7jMqN9IQY8qix0bvSz-HtoR1_R_GkQ.jpg"&gt;&lt;/p&gt;&lt;p&gt;</w:t>
      </w:r>
      <w:r>
        <w:rPr>
          <w:sz w:val="32"/>
          <w:szCs w:val="32"/>
        </w:rPr>
        <w:t>爱情岛论坛首页永久入口：多样化主题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上，你可以找到从日常琐事到深层次哲思，从轻松幽默到严肃认真的各种话题。这一点体现在其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上，每个链接都像是通往不同的知识宝库或心灵港湾，满足不同用户对于信息需求的一致性和多样性。</w:t>
      </w:r>
      <w:r>
        <w:rPr>
          <w:sz w:val="32"/>
          <w:szCs w:val="32"/>
        </w:rPr>
        <w:t>&lt;/p&gt;&lt;p&gt;&lt;img src="/static-img/7DVKetBOcMhMWK0TWvdFrExQk2Q_SO4s8aIpAQu5c4krTgVhEWzq13oQgUZOim4TLQOmaS7_LHrPa5m4xhcgPt1DfM1MHzh-37oY73y2R2XyduOsa3Gc-YJJwA5CYGcOL0G86lXvAqFu_1lFDR3Qz6NKjcu3iRrujKaUT3IwGnL1Ix26V0EmWQhR7jMqN9IQY8qix0bvSz-HtoR1_R_GkQ.jpg"&gt;&lt;/p&gt;&lt;p&gt;</w:t>
      </w:r>
      <w:r>
        <w:rPr>
          <w:sz w:val="32"/>
          <w:szCs w:val="32"/>
        </w:rPr>
        <w:t>爱情岛论坛首页永久入口：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重视隐私保护和数据安全的大型社交平台，爱情岛</w:t>
      </w:r>
      <w:r>
        <w:rPr>
          <w:sz w:val="32"/>
          <w:szCs w:val="32"/>
        </w:rPr>
        <w:t>forum homepage permanent entrance</w:t>
      </w:r>
      <w:r>
        <w:rPr>
          <w:sz w:val="32"/>
          <w:szCs w:val="32"/>
        </w:rPr>
        <w:t>采用了顶级加密技术来确保每一次访问都是安全而可靠。此外，该网站还设定了一系列规则，以防止恶意行为者干扰正常交流，使得在此环境下探索真挚感情变得更为舒适。</w:t>
      </w:r>
      <w:r>
        <w:rPr>
          <w:sz w:val="32"/>
          <w:szCs w:val="32"/>
        </w:rPr>
        <w:t>&lt;/p&gt;&lt;p&gt;&lt;img src="/static-img/5Y4-yNtn3zEfOSISh1GkakxQk2Q_SO4s8aIpAQu5c4krTgVhEWzq13oQgUZOim4TLQOmaS7_LHrPa5m4xhcgPt1DfM1MHzh-37oY73y2R2XyduOsa3Gc-YJJwA5CYGcOL0G86lXvAqFu_1lFDR3Qz6NKjcu3iRrujKaUT3IwGnL1Ix26V0EmWQhR7jMqN9IQY8qix0bvSz-HtoR1_R_GkQ.jpg"&gt;&lt;/p&gt;&lt;p&gt;</w:t>
      </w:r>
      <w:r>
        <w:rPr>
          <w:sz w:val="32"/>
          <w:szCs w:val="32"/>
        </w:rPr>
        <w:t>爱情島論壇主頁長期穩定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戀島論壇以其穩定的運行為用戶帶來信任與安心，這種長期不斷維持的是對用戶的一種承諾。無論是在技術支持方面還是在管理規則方面，這一切都體現在它們持續完善網站功能中。而這個始終保持開放狀態的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正是實現這種承諾的一部分，它讓用戶隨時隨地都能輕鬆訪問並參與討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戀島論壇主頁長期穩定運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一個良好的網絡社區需要不斷適應環境變化以及內部需求變化，而愛戀島論壇便通過其</w:t>
      </w:r>
      <w:r>
        <w:rPr>
          <w:sz w:val="32"/>
          <w:szCs w:val="32"/>
        </w:rPr>
        <w:t>Main Page Permanent Entrance</w:t>
      </w:r>
      <w:r>
        <w:rPr>
          <w:sz w:val="32"/>
          <w:szCs w:val="32"/>
        </w:rPr>
        <w:t>做到了這點。它不僅僅是一個進入點，更是一座橋梁，用於連接眾多角色的互動，並將他們帶向一個共同興奮的地方——愛與理解的地平線。</w:t>
      </w:r>
      <w:r>
        <w:rPr>
          <w:sz w:val="32"/>
          <w:szCs w:val="32"/>
        </w:rPr>
        <w:t>&lt;/p&gt;&lt;p&gt;&lt;a href = "/doc/622561-</w:t>
      </w:r>
      <w:r>
        <w:rPr>
          <w:sz w:val="32"/>
          <w:szCs w:val="32"/>
        </w:rPr>
        <w:t>爱情岛论坛首页永久入口探索永恒的连接与共鸣</w:t>
      </w:r>
      <w:r>
        <w:rPr>
          <w:sz w:val="32"/>
          <w:szCs w:val="32"/>
        </w:rPr>
        <w:t>.doc" rel="alternate" download="622561-</w:t>
      </w:r>
      <w:r>
        <w:rPr>
          <w:sz w:val="32"/>
          <w:szCs w:val="32"/>
        </w:rPr>
        <w:t>爱情岛论坛首页永久入口探索永恒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