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交错男孩之间的无声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男孩子站在操场上，一幅温馨而动人的画面展现在我们眼前。这个男孩子顶哭另一个男孩子的瞬间，记录了两颗纯真的心灵之间深刻的情感交流。</w:t>
      </w:r>
      <w:r>
        <w:rPr>
          <w:sz w:val="32"/>
          <w:szCs w:val="32"/>
        </w:rPr>
        <w:t>&lt;/p&gt;&lt;p&gt;&lt;img src="/static-img/xeyqxqwLmnBs5LBU3gQtWae_JQ8TF1Csv6DFoyJ832LdVdOopLahnW4m67Yw-uxX.jpg"&gt;&lt;/p&gt;&lt;p&gt;</w:t>
      </w:r>
      <w:r>
        <w:rPr>
          <w:sz w:val="32"/>
          <w:szCs w:val="32"/>
        </w:rPr>
        <w:t>一、泪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</w:t>
      </w:r>
      <w:r>
        <w:rPr>
          <w:sz w:val="32"/>
          <w:szCs w:val="32"/>
        </w:rPr>
        <w:t>&lt;/p&gt;&lt;p&gt;&lt;img src="/static-img/8hPy84qiP64HAY4V0uWWcqe_JQ8TF1Csv6DFoyJ832IFJ-FOY8_gjmqPs3mKq6cx7zoLsyIuf-_Z6fGc1TCNge3YXvUX39yelse2UNumGv7kDrwaGWgdS65TWEd7D7ZoGqyGt9oJzaZrQ9XSZ6_LKfg2yuSx99kHUhpclOZw_uQ.jpg"&gt;&lt;/p&gt;&lt;p&gt;</w:t>
      </w:r>
      <w:r>
        <w:rPr>
          <w:sz w:val="32"/>
          <w:szCs w:val="32"/>
        </w:rPr>
        <w:t>他们的小手紧紧握着彼此，这个场景似乎总是那么熟悉。小明因为失去了他最喜欢的玩具，而小华则因为无法帮助到他感到无比难过。当小明的一滴泪水落在草地上，小华赶紧用自己的袖子擦去，那份关切和同情让人不禁感慨万千。在这样的时刻，每一个细微的情绪都被捕捉并传递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友谊的力量</w:t>
      </w:r>
      <w:r>
        <w:rPr>
          <w:sz w:val="32"/>
          <w:szCs w:val="32"/>
        </w:rPr>
        <w:t>&lt;/p&gt;&lt;p&gt;&lt;img src="/static-img/D2SF3fbWy-NXwkhyTtSOFqe_JQ8TF1Csv6DFoyJ832IFJ-FOY8_gjmqPs3mKq6cx7zoLsyIuf-_Z6fGc1TCNge3YXvUX39yelse2UNumGv7kDrwaGWgdS65TWEd7D7ZoGqyGt9oJzaZrQ9XSZ6_LKfg2yuSx99kHUhpclOZw_uQ.jpg"&gt;&lt;/p&gt;&lt;p&gt;</w:t>
      </w:r>
      <w:r>
        <w:rPr>
          <w:sz w:val="32"/>
          <w:szCs w:val="32"/>
        </w:rPr>
        <w:t>然而，不幸常伴随着痛苦。一天，在学校里，小明遭遇了一次意外，他不慎摔伤了膝盖，疼痛让他无法自持。他躺在地上抽泣，而他的朋友们纷纷围拢过来，他们有的安慰，有的帮忙，但最终还是只能看着这位朋友流泪。这时候，另外的一个男孩站了出来，他没有说任何话，只是伸出手，用尽全力将那位受伤的小伙伴举起来，让他的身影显得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气与支持</w:t>
      </w:r>
      <w:r>
        <w:rPr>
          <w:sz w:val="32"/>
          <w:szCs w:val="32"/>
        </w:rPr>
        <w:t>&lt;/p&gt;&lt;p&gt;&lt;img src="/static-img/E-ZXlnGE5VlvmjWW1aCqaKe_JQ8TF1Csv6DFoyJ832IFJ-FOY8_gjmqPs3mKq6cx7zoLsyIuf-_Z6fGc1TCNge3YXvUX39yelse2UNumGv7kDrwaGWgdS65TWEd7D7ZoGqyGt9oJzaZrQ9XSZ6_LKfg2yuSx99kHUhpclOZw_uQ.jpg"&gt;&lt;/p&gt;&lt;p&gt;</w:t>
      </w:r>
      <w:r>
        <w:rPr>
          <w:sz w:val="32"/>
          <w:szCs w:val="32"/>
        </w:rPr>
        <w:t>那个瞬间，被拍摄下来的是一张照片：两个男孩，一边有泪水，一边充满勇气。这个图片不仅仅是一幅静止的画面，它承载着两颗年轻的心灵中的全部情感——悲伤、恐惧和希望。而那个举起受伤朋友的手，是一种超越年龄和体能极限的爱，也是对友谊无私奉献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与教育</w:t>
      </w:r>
      <w:r>
        <w:rPr>
          <w:sz w:val="32"/>
          <w:szCs w:val="32"/>
        </w:rPr>
        <w:t>&lt;/p&gt;&lt;p&gt;&lt;img src="/static-img/_sWvYPxpCUTd1NtigDg4K6e_JQ8TF1Csv6DFoyJ832IFJ-FOY8_gjmqPs3mKq6cx7zoLsyIuf-_Z6fGc1TCNge3YXvUX39yelse2UNumGv7kDrwaGWgdS65TWEd7D7ZoGqyGt9oJzaZrQ9XSZ6_LKfg2yuSx99kHUhpclOZw_uQ.png"&gt;&lt;/p&gt;&lt;p&gt;</w:t>
      </w:r>
      <w:r>
        <w:rPr>
          <w:sz w:val="32"/>
          <w:szCs w:val="32"/>
        </w:rPr>
        <w:t>这种行为，无疑成为了一段宝贵的人生经历，对于成长中的每一个人来说，都是一堂生动的人生课堂。在这个过程中，我们学会了如何去理解别人的痛苦，以及如何通过自己的行动来帮助到需要帮助的人。而当我们回顾这一幕时，我们会发现，即使是在最困难的时候，最重要的是保持冷静，与朋友们一起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看到那张照片，我仿佛又回到童年的世界，那是一个充满幻想的地方，那里的友谊纯真而坚固，没有虚伪，也没有欺骗。在那里，每一次笑声都是真挚的情感交流，每一次眼神相对都是深邃的情感共鸣。这就是为什么我们要珍惜这些简单却珍贵的人际关系，因为它们能够为我们的内心世界带来永恒的声音和温暖光芒。</w:t>
      </w:r>
      <w:r>
        <w:rPr>
          <w:sz w:val="32"/>
          <w:szCs w:val="32"/>
        </w:rPr>
        <w:t>&lt;/p&gt;&lt;p&gt;&lt;a href = "/doc/624527-</w:t>
      </w:r>
      <w:r>
        <w:rPr>
          <w:sz w:val="32"/>
          <w:szCs w:val="32"/>
        </w:rPr>
        <w:t>泪水交错男孩之间的无声友谊</w:t>
      </w:r>
      <w:r>
        <w:rPr>
          <w:sz w:val="32"/>
          <w:szCs w:val="32"/>
        </w:rPr>
        <w:t>.doc" rel="alternate" download="624527-</w:t>
      </w:r>
      <w:r>
        <w:rPr>
          <w:sz w:val="32"/>
          <w:szCs w:val="32"/>
        </w:rPr>
        <w:t>泪水交错男孩之间的无声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