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以身相许的故事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期待的日子里，一本名为“以身相许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如同一把钥匙，打开了两颗年轻的心。它讲述了一个关于爱与承诺、信任与牺牲的故事，这个故事不仅仅是文字中的幻想，它触动了无数人的心弦，让人们对爱有了更深层次的理解。</w:t>
      </w:r>
      <w:r>
        <w:rPr>
          <w:sz w:val="32"/>
          <w:szCs w:val="32"/>
        </w:rPr>
        <w:t>&lt;/p&gt;&lt;p&gt;&lt;img src="/static-img/GoKkBwszHTXiyWvrorgQslSklWHTrHG4NaN_8-BeTiBMQ3r6Y1t5xHDfbCMT6Ai5.jpg"&gt;&lt;/p&gt;&lt;p&gt;</w:t>
      </w:r>
      <w:r>
        <w:rPr>
          <w:sz w:val="32"/>
          <w:szCs w:val="32"/>
        </w:rPr>
        <w:t>首先，“以身相许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形象鲜明，他们各自都有着自己的梦想和追求，但命运却让他们在一起。在这个过程中，每个人都必须面对内心最深处的恐惧和不确定感，这些都是成长和成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中所描绘的情节丰富多彩，从浪漫到激烈，从甜蜜到悲剧，每一个细节都栩栩如生，让读者仿佛置身其中。这些场景不仅仅是文字上的描述，更是在读者心里唤起了一种共鸣，使得每个人都能够找到自己生活中的影子。</w:t>
      </w:r>
      <w:r>
        <w:rPr>
          <w:sz w:val="32"/>
          <w:szCs w:val="32"/>
        </w:rPr>
        <w:t>&lt;/p&gt;&lt;p&gt;&lt;img src="/static-img/y9mTSOKB4H1HP5Egx8vOl1SklWHTrHG4NaN_8-BeTiBhww1_pB-yGAFldt4s0JwLbgctpTAhdUPmRlPKedXi-9yRM98oZtEFIFPXuaPW-TRaDPBZrDeiRM21ZejEnd7QRHbV6GUBZkpcDmxndfsnhswjIEqFjN0pw_Iy8mNF9p37bqLX7XmAlk9U31ZglAE2.jpg"&gt;&lt;/p&gt;&lt;p&gt;</w:t>
      </w:r>
      <w:r>
        <w:rPr>
          <w:sz w:val="32"/>
          <w:szCs w:val="32"/>
        </w:rPr>
        <w:t>再来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中的角色发展，他们之间的情感纠葛也逐渐展开。他们从最初的陌生人，逐步走向彼此了解，最终成为彼此生命中不可或缺的一部分。这是一个关于如何去珍惜眼前的人，也是一个关于如何勇敢地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以身相许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包含了大量的心灵鸡汤。作者通过主人公们不断克服困难、坚持理想和真挚的情感交流，为读者提供了一份力量，让那些感到迷茫或者被现实压垮的人能够找到希望，继续前行。</w:t>
      </w:r>
      <w:r>
        <w:rPr>
          <w:sz w:val="32"/>
          <w:szCs w:val="32"/>
        </w:rPr>
        <w:t>&lt;/p&gt;&lt;p&gt;&lt;img src="/static-img/uo0cf0zqK6va_n5Rkp2TLVSklWHTrHG4NaN_8-BeTiBhww1_pB-yGAFldt4s0JwLbgctpTAhdUPmRlPKedXi-9yRM98oZtEFIFPXuaPW-TRaDPBZrDeiRM21ZejEnd7QRHbV6GUBZkpcDmxndfsnhswjIEqFjN0pw_Iy8mNF9p37bqLX7XmAlk9U31ZglAE2.jpg"&gt;&lt;/p&gt;&lt;p&gt;</w:t>
      </w:r>
      <w:r>
        <w:rPr>
          <w:sz w:val="32"/>
          <w:szCs w:val="32"/>
        </w:rPr>
        <w:t>最后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蕴含着一种美丽而纯真的爱情观念。它告诉我们，不需要过度装饰，也不需要复杂的手段，只要真诚地表达自己，就能赢得他人的心。而这种简单而直接的方式，在当今社会显得格外稀缺，是我们每个人都可以学习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以身相许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传递爱情价值观的小说，它用最朴素的话语触碰到了人类最深层的情感需求。在阅读完这本书后，我们都会变得更加成熟一些，对于周围的人也会更加珍视，因为我们明白真正重要的是那些愿意“以身相许”的人，而不是那些只是嘴上说的承诺。</w:t>
      </w:r>
      <w:r>
        <w:rPr>
          <w:sz w:val="32"/>
          <w:szCs w:val="32"/>
        </w:rPr>
        <w:t>&lt;/p&gt;&lt;p&gt;&lt;img src="/static-img/yltZAmkDWGPkEgKUmxstxVSklWHTrHG4NaN_8-BeTiBhww1_pB-yGAFldt4s0JwLbgctpTAhdUPmRlPKedXi-9yRM98oZtEFIFPXuaPW-TRaDPBZrDeiRM21ZejEnd7QRHbV6GUBZkpcDmxndfsnhswjIEqFjN0pw_Iy8mNF9p37bqLX7XmAlk9U31ZglAE2.jpg"&gt;&lt;/p&gt;&lt;p&gt;&lt;a href = "/doc/624612-</w:t>
      </w:r>
      <w:r>
        <w:rPr>
          <w:sz w:val="32"/>
          <w:szCs w:val="32"/>
        </w:rPr>
        <w:t>情深缘浅以身相许的故事回顾</w:t>
      </w:r>
      <w:r>
        <w:rPr>
          <w:sz w:val="32"/>
          <w:szCs w:val="32"/>
        </w:rPr>
        <w:t>.doc" rel="alternate" download="624612-</w:t>
      </w:r>
      <w:r>
        <w:rPr>
          <w:sz w:val="32"/>
          <w:szCs w:val="32"/>
        </w:rPr>
        <w:t>情深缘浅以身相许的故事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