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的追忆揭秘伴我小说的深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利用了“骄阳”这一元素来刻画出人物之间复杂的情感纠葛。以下是对小说深层含义的六点探讨。</w:t>
      </w:r>
      <w:r>
        <w:rPr>
          <w:sz w:val="32"/>
          <w:szCs w:val="32"/>
        </w:rPr>
        <w:t>&lt;/p&gt;&lt;p&gt;&lt;img src="/static-img/8SVloIn90XkmEFC8o4UYqRuyzJbcTIiqGAr_Rbk_UiGNzCzX9OStEwpYUsB-XHzd.jpg"&gt;&lt;/p&gt;&lt;p&gt;</w:t>
      </w:r>
      <w:r>
        <w:rPr>
          <w:sz w:val="32"/>
          <w:szCs w:val="32"/>
        </w:rPr>
        <w:t>骄阳下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我的小说通过主人公面对生活中的重大选择，如婚姻、事业等，展现了人在成长过程中所面临的困惑和挣扎。这些选择往往与个人价值观和社会期待相互交织，让读者体会到“骄阳”般强烈的情感冲击。</w:t>
      </w:r>
      <w:r>
        <w:rPr>
          <w:sz w:val="32"/>
          <w:szCs w:val="32"/>
        </w:rPr>
        <w:t>&lt;/p&gt;&lt;p&gt;&lt;img src="/static-img/grqpkspw6ouhdNISAkoMXRuyzJbcTIiqGAr_Rbk_UiGae05byfGUgZZMVMVwHHJFJOPu8C495bdrRRokPq0Vdx5-1OG1ZJrtk2fQVxN0ZDuL1Bh0CQh5XzbAPEbrpRtbKqDgNgbpwsvNkzALZubMlxNKfe-2H8GdXT5zDFaIOFIFIU-IEM6oNfMn9D_EYqTPZowjFnlvjykISJ8Prd_lmw.jpg"&gt;&lt;/p&gt;&lt;p&gt;</w:t>
      </w:r>
      <w:r>
        <w:rPr>
          <w:sz w:val="32"/>
          <w:szCs w:val="32"/>
        </w:rPr>
        <w:t>骄阳里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线索细腻而真实，主人公们在生活的风雨中寻找着属于自己的幸福。这不仅仅是简单的情感交流，而是一种精神上的依赖和支持，使得每一次相遇都充满了无尽的可能，就像夏日骄阳下的温暖一样让人心旷神怡。</w:t>
      </w:r>
      <w:r>
        <w:rPr>
          <w:sz w:val="32"/>
          <w:szCs w:val="32"/>
        </w:rPr>
        <w:t>&lt;/p&gt;&lt;p&gt;&lt;img src="/static-img/32xoiJLenTEI6YxeC61-IRuyzJbcTIiqGAr_Rbk_UiGae05byfGUgZZMVMVwHHJFJOPu8C495bdrRRokPq0Vdx5-1OG1ZJrtk2fQVxN0ZDuL1Bh0CQh5XzbAPEbrpRtbKqDgNgbpwsvNkzALZubMlxNKfe-2H8GdXT5zDFaIOFIFIU-IEM6oNfMn9D_EYqTPZowjFnlvjykISJ8Prd_lmw.jpg"&gt;&lt;/p&gt;&lt;p&gt;</w:t>
      </w:r>
      <w:r>
        <w:rPr>
          <w:sz w:val="32"/>
          <w:szCs w:val="32"/>
        </w:rPr>
        <w:t>骄阳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角色们似乎活跃在热闹的人群之中，但他们内心却常常感到孤独。这份孤独源于对未知未来的恐惧，对过去遗憾的牵挂，以及无法言说的内心世界。这种感觉就像是炎炎夏日里空气中的微凉，一种难以捉摸但又清晰可闻的心境。</w:t>
      </w:r>
      <w:r>
        <w:rPr>
          <w:sz w:val="32"/>
          <w:szCs w:val="32"/>
        </w:rPr>
        <w:t>&lt;/p&gt;&lt;p&gt;&lt;img src="/static-img/y-R2eImFzAHsk1_FmbIivRuyzJbcTIiqGAr_Rbk_UiGae05byfGUgZZMVMVwHHJFJOPu8C495bdrRRokPq0Vdx5-1OG1ZJrtk2fQVxN0ZDuL1Bh0CQh5XzbAPEbrpRtbKqDgNgbpwsvNkzALZubMlxNKfe-2H8GdXT5zDFaIOFIFIU-IEM6oNfMn9D_EYqTPZowjFnlvjykISJ8Prd_lmw.jpg"&gt;&lt;/p&gt;&lt;p&gt;</w:t>
      </w:r>
      <w:r>
        <w:rPr>
          <w:sz w:val="32"/>
          <w:szCs w:val="32"/>
        </w:rPr>
        <w:t>骄阳下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都有自己的光芒，即使是在最黑暗的时候也能发光。这不仅是对于生命本身的一种赞美，也是对人类坚韧不拔精神的一次肯定。在《骄阳伴我》中，这一主题被不断地展现出来，让读者看到了希望与勇气。</w:t>
      </w:r>
      <w:r>
        <w:rPr>
          <w:sz w:val="32"/>
          <w:szCs w:val="32"/>
        </w:rPr>
        <w:t>&lt;/p&gt;&lt;p&gt;&lt;img src="/static-img/du8tE4Wbq3kRQcbgdlzA2RuyzJbcTIiqGAr_Rbk_UiGae05byfGUgZZMVMVwHHJFJOPu8C495bdrRRokPq0Vdx5-1OG1ZJrtk2fQVxN0ZDuL1Bh0CQh5XzbAPEbrpRtbKqDgNgbpwsvNkzALZubMlxNKfe-2H8GdXT5zDFaIOFIFIU-IEM6oNfMn9D_EYqTPZowjFnlvjykISJ8Prd_lmw.jpg"&gt;&lt;/p&gt;&lt;p&gt;</w:t>
      </w:r>
      <w:r>
        <w:rPr>
          <w:sz w:val="32"/>
          <w:szCs w:val="32"/>
        </w:rPr>
        <w:t>骄阳城中的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代背景的小城，在书中扮演着重要角色，它见证了一代又一代人的起伏变化。每个角落都承载着历史记忆，每一次变迁都是对过去时光的一次回顾。而这个城市，就像是永远不会消逝的“骄阳城”，它让我们思考过往岁月如何影响现在，我们如何从历史中学到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城里的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骊屿》并非只是一段陈年旧事，它更是一个关于未来梦想和希望的地方。书末处，那些曾经迷茫失措的人们终于找到了一条前行之路，他们用行动证明了自己，是时候放弃那些虚幻的地球重力，去追逐那遥不可及的心灵自由。如果你愿意，你可以发现这就是那个真正意义上的“未来”。</w:t>
      </w:r>
      <w:r>
        <w:rPr>
          <w:sz w:val="32"/>
          <w:szCs w:val="32"/>
        </w:rPr>
        <w:t>&lt;/p&gt;&lt;p&gt;&lt;a href = "/doc/626636-</w:t>
      </w:r>
      <w:r>
        <w:rPr>
          <w:sz w:val="32"/>
          <w:szCs w:val="32"/>
        </w:rPr>
        <w:t>骄阳下的追忆揭秘伴我小说的深层情感纠葛</w:t>
      </w:r>
      <w:r>
        <w:rPr>
          <w:sz w:val="32"/>
          <w:szCs w:val="32"/>
        </w:rPr>
        <w:t>.doc" rel="alternate" download="626636-</w:t>
      </w:r>
      <w:r>
        <w:rPr>
          <w:sz w:val="32"/>
          <w:szCs w:val="32"/>
        </w:rPr>
        <w:t>骄阳下的追忆揭秘伴我小说的深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