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小主宰宝宝的厨房声音大点儿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午后，阳光透过窗户洒在了洁净的地面上，一位年幼的小主人正忙碌地在厨房里做着自己喜欢的菜肴。他的名字叫做小明，他是一个活泼好动又充满创意的小男孩。在这个家庭中，小明被视为“小主宰”，因为他总是能够带来欢笑和乐趣。</w:t>
      </w:r>
      <w:r>
        <w:rPr>
          <w:sz w:val="32"/>
          <w:szCs w:val="32"/>
        </w:rPr>
        <w:t>&lt;/p&gt;&lt;p&gt;&lt;img src="/static-img/4EqV7CTtdwv2MylmckTQa-MH4Be6Vul5PXPchWVAMJJLXbWFUFZARLahgAWNa5k_.jpg"&gt;&lt;/p&gt;&lt;p&gt;</w:t>
      </w:r>
      <w:r>
        <w:rPr>
          <w:sz w:val="32"/>
          <w:szCs w:val="32"/>
        </w:rPr>
        <w:t>首先，我们得了解一下为什么这篇文章会选取这样的标题。事实上，在很多家庭中，尤其是在孩子成长期，对于他们的声音习惯有很大的差异。有的家长希望孩子能更大声一点，这样可以让大家都听到，而有的则希望他们保持安静，以免打扰到其他人。但对于小明而言，他家里没人叫大点声厨房。</w:t>
      </w:r>
      <w:r>
        <w:rPr>
          <w:sz w:val="32"/>
          <w:szCs w:val="32"/>
        </w:rPr>
        <w:t>&lt;/p&gt;&lt;p&gt;</w:t>
      </w:r>
      <w:r>
        <w:rPr>
          <w:sz w:val="32"/>
          <w:szCs w:val="32"/>
        </w:rPr>
        <w:t>第二点要说的就是为什么会有人觉得需要提醒孩子们提高音量？这可能是因为很多时候，特别是在忙碌或疲倦的时候，人们可能没有意识到自己的声音是否已经变得有点低沉或者轻微。这不仅仅是对听力的一种考验，更是一种对我们日常生活习惯的一种挑战。</w:t>
      </w:r>
      <w:r>
        <w:rPr>
          <w:sz w:val="32"/>
          <w:szCs w:val="32"/>
        </w:rPr>
        <w:t>&lt;/p&gt;&lt;p&gt;&lt;img src="/static-img/z014UusALzgromxPULB71uMH4Be6Vul5PXPchWVAMJKezBo-e1PpuUVYAnb8V-ALcoQNXR5N83EVewGbAo3FzXBiBEKdkyzNygsiD8cy00KK9qeRYqDDyRRzHeme0j6fZ-Noq6qy3r28Qq42e8Yoki4iDefijOPMkGBkR_x5GgbJPhyGJb8gOtsfYNMYulKV.jpg"&gt;&lt;/p&gt;&lt;p&gt;</w:t>
      </w:r>
      <w:r>
        <w:rPr>
          <w:sz w:val="32"/>
          <w:szCs w:val="32"/>
        </w:rPr>
        <w:t>第三个问题是如何去教导这些年纪较小的孩子，让他们学会控制自己的声音呢？这是一个值得思考的问题，因为我们不能简单地告诉他们提高音量，但也不能忽视了对方的声音需求。这就需要一种更加细致和耐心的方式去引导，他们需要学习如何在不同的环境下调整自己的语调，同时也要学会倾听他人的感受和需求。</w:t>
      </w:r>
      <w:r>
        <w:rPr>
          <w:sz w:val="32"/>
          <w:szCs w:val="32"/>
        </w:rPr>
        <w:t>&lt;/p&gt;&lt;p&gt;</w:t>
      </w:r>
      <w:r>
        <w:rPr>
          <w:sz w:val="32"/>
          <w:szCs w:val="32"/>
        </w:rPr>
        <w:t>第四点涉及的是语言训练。在学习说话时，大多数孩子都会模仿周围的人，所以如果家长能够适当地使用正确的大声与柔软的声音，那么宝贝自然也会跟着学习。如果一开始就教给宝贝如何用合适的声音说话，那么这种习惯将成为他们日后的常态。</w:t>
      </w:r>
      <w:r>
        <w:rPr>
          <w:sz w:val="32"/>
          <w:szCs w:val="32"/>
        </w:rPr>
        <w:t>&lt;/p&gt;&lt;p&gt;&lt;img src="/static-img/S81bPU-PKJeYV5Zj2L2GMuMH4Be6Vul5PXPchWVAMJKezBo-e1PpuUVYAnb8V-ALcoQNXR5N83EVewGbAo3FzXBiBEKdkyzNygsiD8cy00KK9qeRYqDDyRRzHeme0j6fZ-Noq6qy3r28Qq42e8Yoki4iDefijOPMkGBkR_x5GgbJPhyGJb8gOtsfYNMYulKV.jpg"&gt;&lt;/p&gt;&lt;p&gt;</w:t>
      </w:r>
      <w:r>
        <w:rPr>
          <w:sz w:val="32"/>
          <w:szCs w:val="32"/>
        </w:rPr>
        <w:t>第五个方面，是关于环境因素。当一个人身处一个喧闹或安静的地方时，他们通常会根据周围环境自动调整自己的声音。这意味着，即使没有直接指示，也有可能通过改变室内外空间来影响我们的行为模式，比如安装隔断板或者减少噪音来源等方法，可以帮助提升整个家庭成员间沟通效果并促进良好的生活质量。</w:t>
      </w:r>
      <w:r>
        <w:rPr>
          <w:sz w:val="32"/>
          <w:szCs w:val="32"/>
        </w:rPr>
        <w:t>&lt;/p&gt;&lt;p&gt;</w:t>
      </w:r>
      <w:r>
        <w:rPr>
          <w:sz w:val="32"/>
          <w:szCs w:val="32"/>
        </w:rPr>
        <w:t>最后，从教育角度出发，我们应该怎样培养出这样一位既懂得尊重他人，又懂得表达自我的小主宰呢？这要求父母从早期教育阶段起步，不断进行指导与反馈，并且鼓励宝贝积极参与社会活动，如学校、社区等地方，这些都是让孩子理解不同场合应有的行为规范以及适宜的交流方式的地方。此外，还可以通过游戏化教学，让学习变得有趣，使之成为宝贝乐此不疲的事情，而不是负担或压力源头之一。</w:t>
      </w:r>
      <w:r>
        <w:rPr>
          <w:sz w:val="32"/>
          <w:szCs w:val="32"/>
        </w:rPr>
        <w:t>&lt;/p&gt;&lt;p&gt;&lt;img src="/static-img/Zjbe-4edpnrARDXB1lh34uMH4Be6Vul5PXPchWVAMJKezBo-e1PpuUVYAnb8V-ALcoQNXR5N83EVewGbAo3FzXBiBEKdkyzNygsiD8cy00KK9qeRYqDDyRRzHeme0j6fZ-Noq6qy3r28Qq42e8Yoki4iDefijOPMkGBkR_x5GgbJPhyGJb8gOtsfYNMYulKV.jpg"&gt;&lt;/p&gt;&lt;p&gt;</w:t>
      </w:r>
      <w:r>
        <w:rPr>
          <w:sz w:val="32"/>
          <w:szCs w:val="32"/>
        </w:rPr>
        <w:t>综上所述，小明作为家中的“小主宰”，他的每一次举动都像是散发着无形之力的风暴。他家的确没人叫他把声音放大，但是那并不意味着他无法做到，只不过他的世界太丰富多彩，每一次呼吸都好像在向所有的人传递着快乐与温暖。而对于那些想要见证这一切美妙瞬间却又渴望稍微高一些嗓门的人们来说，或许最好的办法就是以身作则，用实际行动去影响那个你所关心的人——你的亲爱的小朋友吧！</w:t>
      </w:r>
      <w:r>
        <w:rPr>
          <w:sz w:val="32"/>
          <w:szCs w:val="32"/>
        </w:rPr>
        <w:t>&lt;/p&gt;&lt;p&gt;&lt;a href = "/doc/627706-</w:t>
      </w:r>
      <w:r>
        <w:rPr>
          <w:sz w:val="32"/>
          <w:szCs w:val="32"/>
        </w:rPr>
        <w:t>家中的小主宰宝宝的厨房声音大点儿了吗</w:t>
      </w:r>
      <w:r>
        <w:rPr>
          <w:sz w:val="32"/>
          <w:szCs w:val="32"/>
        </w:rPr>
        <w:t>.doc" rel="alternate" download="627706-</w:t>
      </w:r>
      <w:r>
        <w:rPr>
          <w:sz w:val="32"/>
          <w:szCs w:val="32"/>
        </w:rPr>
        <w:t>家中的小主宰宝宝的厨房声音大点儿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