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子喷女同学一嘴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话题上，我们可以从多个角度来探讨。首先，需要明确的是，这样的行为不仅是对他人的身体尊重的侵犯，也是一种性骚扰。</w:t>
      </w:r>
      <w:r>
        <w:rPr>
          <w:sz w:val="32"/>
          <w:szCs w:val="32"/>
        </w:rPr>
        <w:t>&lt;/p&gt;&lt;p&gt;&lt;img src="/static-img/SYLgxMsgot6zcxjD8lxt09R0fTzsBQWIZGsxbYMpOjwRD5FkuhI73wbSEiIjij7i.jpg"&gt;&lt;/p&gt;&lt;p&gt;</w:t>
      </w:r>
      <w:r>
        <w:rPr>
          <w:sz w:val="32"/>
          <w:szCs w:val="32"/>
        </w:rPr>
        <w:t>精子喷射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往往发生在公共场所或学校内，个人隐私权被无端侵犯。当一个人未经同意就将自己的体液喷向他人时，无疑是在践踏着他人的个人空间和隐私权。此举不仅会给受害者带来极大的心理压力，而且还可能导致健康风险。</w:t>
      </w:r>
      <w:r>
        <w:rPr>
          <w:sz w:val="32"/>
          <w:szCs w:val="32"/>
        </w:rPr>
        <w:t>&lt;/p&gt;&lt;p&gt;&lt;img src="/static-img/9QAUj_rLPSLS7_RPw2cnutR0fTzsBQWIZGsxbYMpOjwgoORDYAcMtrGzpKmw63NJnRjibtr7RNlS4l4wHpIXYnjCur_u7-iBUYiif7Lk8mJEf2-OIcIm43xcIb0E38v8wKHDWu_tIQxCra9y0d2BsQCDhLb102ngWaBCtQfVomUA0MjDufG5eNyfn8Jb1Blq6vQK_kIIf2BKHnq1ZzYjFg.jpg"&gt;&lt;/p&gt;&lt;p&gt;</w:t>
      </w:r>
      <w:r>
        <w:rPr>
          <w:sz w:val="32"/>
          <w:szCs w:val="32"/>
        </w:rPr>
        <w:t>性骚扰与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属于性骚扰的一种形式，是一种对女性（或其他任何人）的身体和情感的攻击。在很多国家和地区，这种行为都是违法的。如果涉及到公众场合或者是针对特定群体，如女性、儿童等，那么这样的行为甚至可能构成犯罪。</w:t>
      </w:r>
      <w:r>
        <w:rPr>
          <w:sz w:val="32"/>
          <w:szCs w:val="32"/>
        </w:rPr>
        <w:t>&lt;/p&gt;&lt;p&gt;&lt;img src="/static-img/7Q_X8ZVTet86yytWg0bAwNR0fTzsBQWIZGsxbYMpOjwgoORDYAcMtrGzpKmw63NJnRjibtr7RNlS4l4wHpIXYnjCur_u7-iBUYiif7Lk8mJEf2-OIcIm43xcIb0E38v8wKHDWu_tIQxCra9y0d2BsQCDhLb102ngWaBCtQfVomUA0MjDufG5eNyfn8Jb1Blq6vQK_kIIf2BKHnq1ZzYjFg.jpg"&gt;&lt;/p&gt;&lt;p&gt;</w:t>
      </w:r>
      <w:r>
        <w:rPr>
          <w:sz w:val="32"/>
          <w:szCs w:val="32"/>
        </w:rPr>
        <w:t>社会影响与舆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事情发生时，它不仅会影响到直接受害者的生活，也会引起周围人的强烈反感。媒体报道后，社会舆论通常会非常激烈，对此类事件持批评态度，并要求加强法律制裁，以防止类似事件再次发生。</w:t>
      </w:r>
      <w:r>
        <w:rPr>
          <w:sz w:val="32"/>
          <w:szCs w:val="32"/>
        </w:rPr>
        <w:t>&lt;/p&gt;&lt;p&gt;&lt;img src="/static-img/VRVAq7PjwqywawWj1D2s_dR0fTzsBQWIZGsxbYMpOjwgoORDYAcMtrGzpKmw63NJnRjibtr7RNlS4l4wHpIXYnjCur_u7-iBUYiif7Lk8mJEf2-OIcIm43xcIb0E38v8wKHDWu_tIQxCra9y0d2BsQCDhLb102ngWaBCtQfVomUA0MjDufG5eNyfn8Jb1Blq6vQK_kIIf2BKHnq1ZzYjFg.jpg"&gt;&lt;/p&gt;&lt;p&gt;</w:t>
      </w:r>
      <w:r>
        <w:rPr>
          <w:sz w:val="32"/>
          <w:szCs w:val="32"/>
        </w:rPr>
        <w:t>教育意义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一个培养下一代的地方，在处理此类事件时应该采取积极措施。这包括加强学生关于性别平等、尊重他人个人空间以及如何识别并抗拒性骚扰的问题意识教育，同时也要完善校园安全管理制度，加大对此类违规行为的惩处力度。</w:t>
      </w:r>
      <w:r>
        <w:rPr>
          <w:sz w:val="32"/>
          <w:szCs w:val="32"/>
        </w:rPr>
        <w:t>&lt;/p&gt;&lt;p&gt;&lt;img src="/static-img/zn2Ug55YcAZuFofIkf2zAtR0fTzsBQWIZGsxbYMpOjwgoORDYAcMtrGzpKmw63NJnRjibtr7RNlS4l4wHpIXYnjCur_u7-iBUYiif7Lk8mJEf2-OIcIm43xcIb0E38v8wKHDWu_tIQxCra9y0d2BsQCDhLb102ngWaBCtQfVomUA0MjDufG5eNyfn8Jb1Blq6vQK_kIIf2BKHnq1ZzYjFg.jpg"&gt;&lt;/p&gt;&lt;p&gt;</w:t>
      </w:r>
      <w:r>
        <w:rPr>
          <w:sz w:val="32"/>
          <w:szCs w:val="32"/>
        </w:rPr>
        <w:t>心理支持与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害者来说，他们可能面临长期的心理创伤，因此提供必要的心理支持至关重要。这包括为他们提供专业的心理咨询服务，以及帮助他们恢复自信心。同时，对于实施这一恶劣行径的人应受到适当惩罚，以维护社会正义和纪律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及其变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有着深刻的人文关怀问题，即男女之间如何建立健康、平等的地位关系。随着社会进步，不同文化背景下的价值观念正在逐渐转变，从传统上的男性主导模式向更加平等互助的情感关系发展迈进。</w:t>
      </w:r>
      <w:r>
        <w:rPr>
          <w:sz w:val="32"/>
          <w:szCs w:val="32"/>
        </w:rPr>
        <w:t>&lt;/p&gt;&lt;p&gt;&lt;a href = "/doc/627708-</w:t>
      </w:r>
      <w:r>
        <w:rPr>
          <w:sz w:val="32"/>
          <w:szCs w:val="32"/>
        </w:rPr>
        <w:t>精子喷女同学一嘴的尴尬</w:t>
      </w:r>
      <w:r>
        <w:rPr>
          <w:sz w:val="32"/>
          <w:szCs w:val="32"/>
        </w:rPr>
        <w:t>.doc" rel="alternate" download="627708-</w:t>
      </w:r>
      <w:r>
        <w:rPr>
          <w:sz w:val="32"/>
          <w:szCs w:val="32"/>
        </w:rPr>
        <w:t>精子喷女同学一嘴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