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池袋西口公园里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池袋西口公园里的那些事</w:t>
      </w:r>
      <w:r>
        <w:rPr>
          <w:sz w:val="32"/>
          <w:szCs w:val="32"/>
        </w:rPr>
        <w:t>&lt;/p&gt;&lt;p&gt;&lt;img src="/static-img/HrArKbPfnvhoSlE9FjfBJrUT6BuQlVpTrZMvSGajCwK3vK3MGTYYZVcpuJGc3psq.jpg"&gt;&lt;/p&gt;&lt;p&gt;</w:t>
      </w:r>
      <w:r>
        <w:rPr>
          <w:sz w:val="32"/>
          <w:szCs w:val="32"/>
        </w:rPr>
        <w:t>记得那时候，我还没来过东京，听说池袋是个流行的地方，总是人山人海。朋友们总是对着手机上的地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聊天，说池袋西口公园特别有特色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化，那些墙上涂鸦的文字仿佛每一个人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看看这个所谓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化究竟是什么样子。当我走进那个小小的公园时，阳光透过树叶投下斑驳的影子，一切都显得那么宁静。我的目光被一排排彩色标语吸引了。我走过去细看，每个标语背后都有一段故事，它们似乎在讲述着每个留言者的生活。</w:t>
      </w:r>
      <w:r>
        <w:rPr>
          <w:sz w:val="32"/>
          <w:szCs w:val="32"/>
        </w:rPr>
        <w:t>&lt;/p&gt;&lt;p&gt;&lt;img src="/static-img/P_3oWeWQ0DdYoDEQRp3JxbUT6BuQlVpTrZMvSGajCwLb5Tko04hw1h8byZsv_I7xa6-HezLG0lGvRaurf1jQ3YzvnQneIspxvWaqibNQ6mXAHRGl4Td0UzEpbKvy8d3sA48R6rC4RQtQalsC5nCRGFFVfyQvmlZs8FfSqaC_UJt8YSD6MlU1ccJcUDICE-SA.jpg"&gt;&lt;/p&gt;&lt;p&gt;</w:t>
      </w:r>
      <w:r>
        <w:rPr>
          <w:sz w:val="32"/>
          <w:szCs w:val="32"/>
        </w:rPr>
        <w:t>有些是关于爱情的小诗句，有些则是对生活不满的声音。看到这些，我突然意识到，每个人都是独特且复杂的，就像这些墙上的文字一样多姿多彩。我也想要加入这场无声的情感交流，便找了一块空白处，用笔写下了自己的想法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这里找到了一种力量，</w:t>
      </w:r>
      <w:r>
        <w:rPr>
          <w:sz w:val="32"/>
          <w:szCs w:val="32"/>
        </w:rPr>
        <w:t>&lt;/p&gt;&lt;p&gt;&lt;img src="/static-img/PIW26VcQQAXmAvkN0egNvrUT6BuQlVpTrZMvSGajCwLb5Tko04hw1h8byZsv_I7xa6-HezLG0lGvRaurf1jQ3YzvnQneIspxvWaqibNQ6mXAHRGl4Td0UzEpbKvy8d3sA48R6rC4RQtQalsC5nCRGFFVfyQvmlZs8FfSqaC_UJt8YSD6MlU1ccJcUDICE-SA.jpg"&gt;&lt;/p&gt;&lt;p&gt;</w:t>
      </w:r>
      <w:r>
        <w:rPr>
          <w:sz w:val="32"/>
          <w:szCs w:val="32"/>
        </w:rPr>
        <w:t>一种能够让我们继续前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艰难的时候。”</w:t>
      </w:r>
      <w:r>
        <w:rPr>
          <w:sz w:val="32"/>
          <w:szCs w:val="32"/>
        </w:rPr>
        <w:t>&lt;/p&gt;&lt;p&gt;&lt;img src="/static-img/qaAtBUPDcSoURhg45wZt67UT6BuQlVpTrZMvSGajCwLb5Tko04hw1h8byZsv_I7xa6-HezLG0lGvRaurf1jQ3YzvnQneIspxvWaqibNQ6mXAHRGl4Td0UzEpbKvy8d3sA48R6rC4RQtQalsC5nCRGFFVfyQvmlZs8FfSqaC_UJt8YSD6MlU1ccJcUDICE-SA.jpg"&gt;&lt;/p&gt;&lt;p&gt;</w:t>
      </w:r>
      <w:r>
        <w:rPr>
          <w:sz w:val="32"/>
          <w:szCs w:val="32"/>
        </w:rPr>
        <w:t>随后，我就离开了，那天之后，每当有人提起池袋西口公园或是我留下的那几行字时，都会想起那个充满生命力的角落。在那里，我们用简单的话语和颜料将我们的存在记录下来，也许某一天，这些文本会成为历史的一部分，让更多的人了解我们曾经的心情和故事。</w:t>
      </w:r>
      <w:r>
        <w:rPr>
          <w:sz w:val="32"/>
          <w:szCs w:val="32"/>
        </w:rPr>
        <w:t>&lt;/p&gt;&lt;p&gt;&lt;a href = "/doc/628067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池袋西口公园里的那些事</w:t>
      </w:r>
      <w:r>
        <w:rPr>
          <w:sz w:val="32"/>
          <w:szCs w:val="32"/>
        </w:rPr>
        <w:t>.doc" rel="alternate" download="628067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池袋西口公园里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