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香气与软化的玉石完整篇章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高质量内容日益挑剔。在追求完美阅读体验时，我们往往会寻找那些能够带给我们深刻感受和长久记忆的作品。温香软玉未删减版阅读正是这样的选择，它不仅提供了原汁原味的文学经典，还为读者带来了独特而细腻的情感体验。</w:t>
      </w:r>
      <w:r>
        <w:rPr>
          <w:sz w:val="32"/>
          <w:szCs w:val="32"/>
        </w:rPr>
        <w:t>&lt;/p&gt;&lt;p&gt;&lt;img src="/static-img/kVqd4HHcXx_Fesghux99nDIHKOdVezF3NAGwAo9VbU7DaSoKgV5QeYzXLesj1Scy.jpg"&gt;&lt;/p&gt;&lt;p&gt;</w:t>
      </w:r>
      <w:r>
        <w:rPr>
          <w:sz w:val="32"/>
          <w:szCs w:val="32"/>
        </w:rPr>
        <w:t>首先，温香软玉未删减版阅读是一次回归纯粹文学艺术境界的旅行。在这里，每一行文字都是作者心血结晶，不受任何外界干扰和改动，这让读者能直接接触到作者初衷，为我们的内心世界注入了一股清新之气。就像品尝一杯精致的手工茶一样，我们可以沉浸在每一个字里，每一个句子之间流淌出的智慧与情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温香软玉未删减版阅读还蕴含着对传统文化的一种尊重和推崇。它不仅仅是文字上的呈现，更是一种精神上的传承，让我们通过这些经典作品去理解历史、探索人性，从而找到属于自己的位置。这就好比手持古代诗词书籍，与古人对话，与历史对话，就如同走进了一座充满岁月沉淀与智慧滋养的地方。</w:t>
      </w:r>
      <w:r>
        <w:rPr>
          <w:sz w:val="32"/>
          <w:szCs w:val="32"/>
        </w:rPr>
        <w:t>&lt;/p&gt;&lt;p&gt;&lt;img src="/static-img/PFkIKF5nOWioAMJaK0fkODIHKOdVezF3NAGwAo9VbU5nQ_7pRix7Eu3l06a6gJSUjyenaVIFqdDLcvIBr-ussRId7kLLSQ7EedBw9cwTOZoUhqdgStfk1neHZ1ckTv6TXk8XPix84rFirPWkxgNGVFrY7KMfByXUOG6xeMPLakv7Iko8Rj-O7dE2jx4y5zoH.jpg"&gt;&lt;/p&gt;&lt;p&gt;</w:t>
      </w:r>
      <w:r>
        <w:rPr>
          <w:sz w:val="32"/>
          <w:szCs w:val="32"/>
        </w:rPr>
        <w:t>再者，温香软玉未删减版阅读鼓励读者进行深度思考，而非浅尝辄止。在没有编辑过滤的情况下，每个故事背后都隐藏着丰富的情节交织和深刻的人生哲理。这种全方位、高质量且真实可靠的声音，让读者的思维被激发，被引导进入更广阔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版本还为现代文学创作提供了新的视角和启示。一方面，它提醒我们要珍惜并保护文艺传统；另一方面，也激励年轻作家们去创新，将现代元素融入传统文化中，以形成新的文化遗产。这就像是将最好的红酒放置于最适宜保存的地方，让时间慢慢地酿造出更加醇厚、更具魅力的作品。</w:t>
      </w:r>
      <w:r>
        <w:rPr>
          <w:sz w:val="32"/>
          <w:szCs w:val="32"/>
        </w:rPr>
        <w:t>&lt;/p&gt;&lt;p&gt;&lt;img src="/static-img/Al5zdV5fgQB_qladDMeIWzIHKOdVezF3NAGwAo9VbU5nQ_7pRix7Eu3l06a6gJSUjyenaVIFqdDLcvIBr-ussRId7kLLSQ7EedBw9cwTOZoUhqdgStfk1neHZ1ckTv6TXk8XPix84rFirPWkxgNGVFrY7KMfByXUOG6xeMPLakv7Iko8Rj-O7dE2jx4y5zoH.jpg"&gt;&lt;/p&gt;&lt;p&gt;</w:t>
      </w:r>
      <w:r>
        <w:rPr>
          <w:sz w:val="32"/>
          <w:szCs w:val="32"/>
        </w:rPr>
        <w:t>另外，由于这类阅读材料往往涉及较多复杂或晦涩难懂的地道用语，所以在进行温香软玉未删减版阅读时，我们需要有耐心去解析每个词汇，每个句子背后的意图。这过程本身就是一种学习，是一种成长，是一次思想交流与感情共鸣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如果说其他形式可能让人感觉枯燥无味，那么这样的体验则恰恰相反，它带来的是一种既充实又愉悦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爱好者还是学术研究人员，对于“温香软玉未删减版”的追求，其意义远远超越单纯的娱乐或知识获取。而是在于那种跨越时空、穿梭世俗浮躁生活间隙，找到真正属于自我的宁静港湾——那片只有通过亲身体验才能领略到的文学海洋。此岸彼岸，一切皆可言说，只因有了这样一份珍贵资料，便能自由地翱翔在那些永恒不变的事物之上，最终达到精神层面的升华与悟透。</w:t>
      </w:r>
      <w:r>
        <w:rPr>
          <w:sz w:val="32"/>
          <w:szCs w:val="32"/>
        </w:rPr>
        <w:t>&lt;/p&gt;&lt;p&gt;&lt;img src="/static-img/mMDAy4WpxEA312jP_AIw1jIHKOdVezF3NAGwAo9VbU5nQ_7pRix7Eu3l06a6gJSUjyenaVIFqdDLcvIBr-ussRId7kLLSQ7EedBw9cwTOZoUhqdgStfk1neHZ1ckTv6TXk8XPix84rFirPWkxgNGVFrY7KMfByXUOG6xeMPLakv7Iko8Rj-O7dE2jx4y5zoH.jpg"&gt;&lt;/p&gt;&lt;p&gt;&lt;a href = "/doc/628606-</w:t>
      </w:r>
      <w:r>
        <w:rPr>
          <w:sz w:val="32"/>
          <w:szCs w:val="32"/>
        </w:rPr>
        <w:t>温柔的香气与软化的玉石完整篇章的阅读之旅</w:t>
      </w:r>
      <w:r>
        <w:rPr>
          <w:sz w:val="32"/>
          <w:szCs w:val="32"/>
        </w:rPr>
        <w:t>.doc" rel="alternate" download="628606-</w:t>
      </w:r>
      <w:r>
        <w:rPr>
          <w:sz w:val="32"/>
          <w:szCs w:val="32"/>
        </w:rPr>
        <w:t>温柔的香气与软化的玉石完整篇章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