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完整视频热门直播平台上的娱乐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黄鳝女主播完整视频在网络上引起了这么大的轰动？</w:t>
      </w:r>
      <w:r>
        <w:rPr>
          <w:sz w:val="32"/>
          <w:szCs w:val="32"/>
        </w:rPr>
        <w:t>&lt;/p&gt;&lt;p&gt;&lt;img src="/static-img/IBKhAF1S0HYikxCBu9Nh5psZbXuxyehUOlDaZjpzuVjKsyw5tmdr-F53kkHyOvXl.jpg"&gt;&lt;/p&gt;&lt;p&gt;</w:t>
      </w:r>
      <w:r>
        <w:rPr>
          <w:sz w:val="32"/>
          <w:szCs w:val="32"/>
        </w:rPr>
        <w:t>在当下这个充满信息爆炸的时代，网络平台上的内容更新换代速度之快，让人难以跟上。每天都有新的热点、新的潮流涌现，而最能够吸引公众眼球的莫过于那些让人惊叹不已的奇闻趣事。其中，一段名为“黄鳝女主播完整视频”的直播内容，就因为其独特性和戏剧性，迅速在社交媒体上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是由一位年轻女性主持，她自称自己是一名职业演员，但却因为一次意外而被迫成为了一名网红。在她的故事中，我们看到了一个从影视圈跌落到网络红人的悲喜交加的过程，这种从高峰直落谷底的情节，在观众心中激发出了无限同情与共鸣。</w:t>
      </w:r>
      <w:r>
        <w:rPr>
          <w:sz w:val="32"/>
          <w:szCs w:val="32"/>
        </w:rPr>
        <w:t>&lt;/p&gt;&lt;p&gt;&lt;img src="/static-img/6FDxuS0o1DyiRWDmPg6RgJsZbXuxyehUOlDaZjpzuVhH_p2i-iWY1BU4Yx7h3yW24h2xTwIaR2bIP1NievHSBgCrcwCjcdsfu6usv2nr0aK5HxuCNeINOzRcMx8BwfZnPkWHWQpTNB-FruXUnUKnaEpZyF8uQ2D0YtsMydGlJGchE2mic_le3i_W0ECK64SUMQtRdU_lGMTPlPPMEBl3UzC7vnXgL-IeEjDUwSFa0jamOu29xOf8VZi5ky5XdVGe.jpg"&gt;&lt;/p&gt;&lt;p&gt;</w:t>
      </w:r>
      <w:r>
        <w:rPr>
          <w:sz w:val="32"/>
          <w:szCs w:val="32"/>
        </w:rPr>
        <w:t>她如何一步步地经历了挫折与挑战，从最初的尴尬到最后的成功，每一步都是她个性的体现。她的话语、表情甚至是她的每一个举动，都透露出一种坚韧不拔的精神。这份真实感，使得观众们无法抗拒这种亲切感，也使得这段视频成为了许多人的必看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中的另一个亮点就是它所展现出的生活态度。尽管主播身处困境，却依然保持着乐观的心态，并通过自己的努力来改变命运。这份积极向上的生活哲学，不仅给予了观众们启示，也成为了很多人学习和效仿的一个榜样。</w:t>
      </w:r>
      <w:r>
        <w:rPr>
          <w:sz w:val="32"/>
          <w:szCs w:val="32"/>
        </w:rPr>
        <w:t>&lt;/p&gt;&lt;p&gt;&lt;img src="/static-img/aaImFD4tGtgCphbE-T97E5sZbXuxyehUOlDaZjpzuVhH_p2i-iWY1BU4Yx7h3yW24h2xTwIaR2bIP1NievHSBgCrcwCjcdsfu6usv2nr0aK5HxuCNeINOzRcMx8BwfZnPkWHWQpTNB-FruXUnUKnaEpZyF8uQ2D0YtsMydGlJGchE2mic_le3i_W0ECK64SUMQtRdU_lGMTPlPPMEBl3UzC7vnXgL-IeEjDUwSFa0jamOu29xOf8VZi5ky5XdVGe.jpg"&gt;&lt;/p&gt;&lt;p&gt;</w:t>
      </w:r>
      <w:r>
        <w:rPr>
          <w:sz w:val="32"/>
          <w:szCs w:val="32"/>
        </w:rPr>
        <w:t>随着时间推移，“黄鳝女主播完整视频”已经超越了单纯的一次偶然事件，它成为了对传统娱乐行业质疑和反思的一种方式。它提醒我们，哪怕是在最低谷的时候，只要勇气和决心，就有可能重新站起来。而这一切，是不是正好证明了“逆境造就英雄”的古老格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黄鳝女主播完整视频”已经成为了一段传奇，它不仅仅是一个简单的观看材料，更是一个思考话题，让人们深入思考关于梦想、坚持以及生活本身的问题。而对于那位曾经默默无闻的小小演员来说，这也许只是一场荒谬而又戏剧性的冒险。但对于我们这些普通的人来说，却又是一次触动内心深处的情感波澜。一场简单直播，却开启了无数故事的大门，无论你是否愿意去探寻它们背后的秘密，都无法避免被这股力量所牵引。</w:t>
      </w:r>
      <w:r>
        <w:rPr>
          <w:sz w:val="32"/>
          <w:szCs w:val="32"/>
        </w:rPr>
        <w:t>&lt;/p&gt;&lt;p&gt;&lt;img src="/static-img/xLqNgRJzmcrJu_TnK8ZKq5sZbXuxyehUOlDaZjpzuVhH_p2i-iWY1BU4Yx7h3yW24h2xTwIaR2bIP1NievHSBgCrcwCjcdsfu6usv2nr0aK5HxuCNeINOzRcMx8BwfZnPkWHWQpTNB-FruXUnUKnaEpZyF8uQ2D0YtsMydGlJGchE2mic_le3i_W0ECK64SUMQtRdU_lGMTPlPPMEBl3UzC7vnXgL-IeEjDUwSFa0jamOu29xOf8VZi5ky5XdVGe.jpg"&gt;&lt;/p&gt;&lt;p&gt;&lt;a href = "/doc/631955-</w:t>
      </w:r>
      <w:r>
        <w:rPr>
          <w:sz w:val="32"/>
          <w:szCs w:val="32"/>
        </w:rPr>
        <w:t>黄鳝女主播完整视频热门直播平台上的娱乐秀</w:t>
      </w:r>
      <w:r>
        <w:rPr>
          <w:sz w:val="32"/>
          <w:szCs w:val="32"/>
        </w:rPr>
        <w:t>.doc" rel="alternate" download="631955-</w:t>
      </w:r>
      <w:r>
        <w:rPr>
          <w:sz w:val="32"/>
          <w:szCs w:val="32"/>
        </w:rPr>
        <w:t>黄鳝女主播完整视频热门直播平台上的娱乐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