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中的风花雪月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人们常忘记了自然的美丽与宁静。然而，当我们走进了一片郁郁葱葱的森林，或是坐在一处山巅上的小径上，那些烦恼与忧愁似乎随着微风一起飘散，留下的是一份深深的平和。</w:t>
      </w:r>
      <w:r>
        <w:rPr>
          <w:sz w:val="32"/>
          <w:szCs w:val="32"/>
        </w:rPr>
        <w:t>&lt;/p&gt;&lt;p&gt;&lt;img src="/static-img/MGRbNvelHKqepuhE_CjyI3AUPyfpk2IV7RE1Zj5OrkazYg8VI9oQn5g8ikaHhFtj.jpg"&gt;&lt;/p&gt;&lt;p&gt;</w:t>
      </w:r>
      <w:r>
        <w:rPr>
          <w:sz w:val="32"/>
          <w:szCs w:val="32"/>
        </w:rPr>
        <w:t>春日漫步，无疑是一种享受生活、感受大自然恩赐的方式。在这样的时刻，我们往往会沉浸于“场风花雪月的事”，也就是那些简单而又美好的瞬间。当阳光透过树梢洒落在地面上，形成斑驳陆离的光影；当花瓣轻轻摇曳，与微风共舞；当白色的云朵在蓝天中缓缓漂移，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自然景观的一次深入了解。在春季，一切都显得格外生机勃勃。绿意盎然的小草如同无数条金线，在空地上交织成复杂的地毯。而树木，则穿上了翠绿色的新装，它们高耸入云，如同守护者般静立在那里。每一次呼吸，都能闻到泥土和植物释放出的清新气息，这让人感到心旷神怡。</w:t>
      </w:r>
      <w:r>
        <w:rPr>
          <w:sz w:val="32"/>
          <w:szCs w:val="32"/>
        </w:rPr>
        <w:t>&lt;/p&gt;&lt;p&gt;&lt;img src="/static-img/NUgpuJ8QCbyyPoZJ7HFspXAUPyfpk2IV7RE1Zj5OrkaM0A7vNoWPgK2Wi409lWA06-pmRm9m9znnFqU4jZqRHXuh1j-T1sHCe3Q5i6WvYzKleHxx6cu-LNEUZ1Si7k71eRAwT7xtxkksb2cMfG66j-izO7kbFeTm7WwkN99bmR37OEFWj20tOX-529MMdv8gRrs_X0WrTAha5hiD6eRfsg.jpg"&gt;&lt;/p&gt;&lt;p&gt;</w:t>
      </w:r>
      <w:r>
        <w:rPr>
          <w:sz w:val="32"/>
          <w:szCs w:val="32"/>
        </w:rPr>
        <w:t>其次，是体验到的那种独特的心灵放松。在现代社会快节奏、高压力的生活环境中，每个人都需要找到自己的归宿——那是一个能够让心灵得到休憩的地方。一场长时间的大脑活动之后，能够安静地坐下来，让思绪随着周围环境慢慢流动，不仅有助于减少心理压力，还能帮助我们更好地思考问题，从而获得新的灵感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发现并珍惜生活中的点滴喜悦。当你漫步在这片未经都市喧嚣污染的地方，你会开始注意到许多以前可能忽略掉的事情：一个小鸟儿唱歌的声音，那个远方隐约传来的溪水潺潺声响，以及路边野花即将盛开的迹象等等。这一切都是大自然赋予我们的礼物，有时候它们就像闪电一样突然出现，又迅速消失，但这些瞬间却是如此珍贵。</w:t>
      </w:r>
      <w:r>
        <w:rPr>
          <w:sz w:val="32"/>
          <w:szCs w:val="32"/>
        </w:rPr>
        <w:t>&lt;/p&gt;&lt;p&gt;&lt;img src="/static-img/nkoxWaNh9RO6-tZCQz-KxHAUPyfpk2IV7RE1Zj5OrkaM0A7vNoWPgK2Wi409lWA06-pmRm9m9znnFqU4jZqRHXuh1j-T1sHCe3Q5i6WvYzKleHxx6cu-LNEUZ1Si7k71eRAwT7xtxkksb2cMfG66j-izO7kbFeTm7WwkN99bmR37OEFWj20tOX-529MMdv8gRrs_X0WrTAha5hiD6eRfsg.jpg"&gt;&lt;/p&gt;&lt;p&gt;</w:t>
      </w:r>
      <w:r>
        <w:rPr>
          <w:sz w:val="32"/>
          <w:szCs w:val="32"/>
        </w:rPr>
        <w:t>此外，更重要的是建立起一种与大自然互动的情感联系。大自然总是以一种超乎人类想象的手法来教育我们。它教会我们耐心，因为季节不会急躁，也不会因为短暂的人类情绪波动而改变它已经计划好的发展路径。大自然教会我们尊重，因为它不分彼此，每个生命都是宇宙的一部分，它教给了我们如何平衡自己内心世界与周遭世界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经验对于促进人际关系发展所扮演的一个角色。无论是在户外运动还是进行野餐时，与家人朋友相聚，这些共同体验可以加强彼此之间的情谊，并且创造出难忘的人生回忆。当你分享你的旅行照片或故事时，你们共同探讨关于“场风花雪月的事”的趣味点，即使是在最忙碌的时候，也能激发大家对待生活态度上的积极转变，为家庭带来更多欢笑和温馨。</w:t>
      </w:r>
      <w:r>
        <w:rPr>
          <w:sz w:val="32"/>
          <w:szCs w:val="32"/>
        </w:rPr>
        <w:t>&lt;/p&gt;&lt;p&gt;&lt;img src="/static-img/fuU94LTDvaN8g9mclKLaAHAUPyfpk2IV7RE1Zj5OrkaM0A7vNoWPgK2Wi409lWA06-pmRm9m9znnFqU4jZqRHXuh1j-T1sHCe3Q5i6WvYzKleHxx6cu-LNEUZ1Si7k71eRAwT7xtxkksb2cMfG66j-izO7kbFeTm7WwkN99bmR37OEFWj20tOX-529MMdv8gRrs_X0WrTAha5hiD6eRfsg.jpg"&gt;&lt;/p&gt;&lt;p&gt;</w:t>
      </w:r>
      <w:r>
        <w:rPr>
          <w:sz w:val="32"/>
          <w:szCs w:val="32"/>
        </w:rPr>
        <w:t>总之，“场风花雪月的事”并不仅仅是一个文学名词，它代表了一种精神状态，一种追求纯净、简朴、真实生活方式的心态。这份精神状态，可以通过春日漫步这样的方式被充分体现出来，而这个过程本身，就是一种幸福。而这一切，只为让我们的生命更加丰富多彩，更值得被记住。</w:t>
      </w:r>
      <w:r>
        <w:rPr>
          <w:sz w:val="32"/>
          <w:szCs w:val="32"/>
        </w:rPr>
        <w:t>&lt;/p&gt;&lt;p&gt;&lt;a href = "/doc/632639-</w:t>
      </w:r>
      <w:r>
        <w:rPr>
          <w:sz w:val="32"/>
          <w:szCs w:val="32"/>
        </w:rPr>
        <w:t>春日漫步中的风花雪月事</w:t>
      </w:r>
      <w:r>
        <w:rPr>
          <w:sz w:val="32"/>
          <w:szCs w:val="32"/>
        </w:rPr>
        <w:t>.doc" rel="alternate" download="632639-</w:t>
      </w:r>
      <w:r>
        <w:rPr>
          <w:sz w:val="32"/>
          <w:szCs w:val="32"/>
        </w:rPr>
        <w:t>春日漫步中的风花雪月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