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的霸主网游之鹰爪王的崛起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里，有着无数的传奇故事，其中最为人称道的莫过于“网游之鹰爪王”。这个名字背后，隐藏着一个令人瞩目的角色——他以极高的实力和独特的策略征服了无数玩家的心。</w:t>
      </w:r>
      <w:r>
        <w:rPr>
          <w:sz w:val="32"/>
          <w:szCs w:val="32"/>
        </w:rPr>
        <w:t>&lt;/p&gt;&lt;p&gt;&lt;img src="/static-img/9DYU9Xs82J2tSUlyVBNVwPFGofiJKmtujtqN5BAJLH2xy9lF0CCqImOhhk0_Jqe-.jpg"&gt;&lt;/p&gt;&lt;p&gt;</w:t>
      </w:r>
      <w:r>
        <w:rPr>
          <w:sz w:val="32"/>
          <w:szCs w:val="32"/>
        </w:rPr>
        <w:t>鹰爪王，在某款广受欢迎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中崭露头角。他并不擅长单打独斗，却能精准地掌控游戏中的经济流通。通过他的智慧和运作，他不仅积累了大量珍贵物资，还成功地控制了市场价格，从而让自己成为了一位真正意义上的“金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游戏内发生了一场大规模的战争。多个强大的战队纷纷展开攻防，但他们都无法突破鹰爪王所在的小镇。因为这座小镇被一层特殊的保护装置所环绕，那是由鹰爪王亲自设计并部署起来的一套复杂系统。这不仅可以抵御外界攻击，还能够有效管理资源分配，使得小镇内部保持高度稳定。</w:t>
      </w:r>
      <w:r>
        <w:rPr>
          <w:sz w:val="32"/>
          <w:szCs w:val="32"/>
        </w:rPr>
        <w:t>&lt;/p&gt;&lt;p&gt;&lt;img src="/static-img/UPMDQ_nBVa0udT7mADLBcvFGofiJKmtujtqN5BAJLH2Tg8yqHC-OwIQfS0-0yzM1t2Hf1LL9akb8go3wQNTue8b6AIJuBQ5_Bf-gqsXaepv7jrCiArbf1AqUUmGDMvHNDfTSHb7uGczaxStiI9Yn6tr1W1MBf4XOPOCNdLID7SxWyC6pMxUNjctGg1JIJ1uurUTGg3K8-a5gwU1sDAeQBQ.jpg"&gt;&lt;/p&gt;&lt;p&gt;</w:t>
      </w:r>
      <w:r>
        <w:rPr>
          <w:sz w:val="32"/>
          <w:szCs w:val="32"/>
        </w:rPr>
        <w:t>随着时间推移，鹰爪王开始逐步扩大他的势力范围。他利用自己的经济优势和战略眼光，与其他玩家建立起了一系列互惠互利的手段。在一次与另一个顶尖玩家的交易中，他巧妙地用一批低价出售的地图换来了对方手中的宝石，这对双方都是绝佳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愿意臣服于他的统治，有些人的野心比他更大，他们试图挑战他的位置。有几次激烈战斗之后，最终还是那位名叫“黑暗守望”的高手站出来与他争夺霸权。但即便如此，“网游之鹰爪王”的威名也未曾动摇，因为他已经成为了一个标志性的存在，无论是游戏内还是社交媒体上，都有许多粉丝对他进行讨论和敬仰。</w:t>
      </w:r>
      <w:r>
        <w:rPr>
          <w:sz w:val="32"/>
          <w:szCs w:val="32"/>
        </w:rPr>
        <w:t>&lt;/p&gt;&lt;p&gt;&lt;img src="/static-img/Yl49hQuDJN4EP5mI-cm6x_FGofiJKmtujtqN5BAJLH2Tg8yqHC-OwIQfS0-0yzM1t2Hf1LL9akb8go3wQNTue8b6AIJuBQ5_Bf-gqsXaepv7jrCiArbf1AqUUmGDMvHNDfTSHb7uGczaxStiI9Yn6tr1W1MBf4XOPOCNdLID7SxWyC6pMxUNjctGg1JIJ1uurUTGg3K8-a5gwU1sDAeQBQ.jpg"&gt;&lt;/p&gt;&lt;p&gt;</w:t>
      </w:r>
      <w:r>
        <w:rPr>
          <w:sz w:val="32"/>
          <w:szCs w:val="32"/>
        </w:rPr>
        <w:t>最终，当游戏宣布要关闭服务时，整个社区陷入了巨大的悲伤。而对于那些还未完成其虚拟生活旅程的人来说，他们只能怀念那段充满传奇色彩、网络间相互扶持、共同创造美好回忆时光。而对于像鹰爪这样的英雄们来说，他们则成为了那个时代永恒的话题，让更多后来的年轻玩家梦想着能够成为下一任“网游之鹰爪”。</w:t>
      </w:r>
      <w:r>
        <w:rPr>
          <w:sz w:val="32"/>
          <w:szCs w:val="32"/>
        </w:rPr>
        <w:t>&lt;/p&gt;&lt;p&gt;&lt;a href = "/doc/708260-</w:t>
      </w:r>
      <w:r>
        <w:rPr>
          <w:sz w:val="32"/>
          <w:szCs w:val="32"/>
        </w:rPr>
        <w:t>网游之鹰爪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霸主网游之鹰爪王的崛起与辉煌</w:t>
      </w:r>
      <w:r>
        <w:rPr>
          <w:sz w:val="32"/>
          <w:szCs w:val="32"/>
        </w:rPr>
        <w:t>.doc" rel="alternate" download="708260-</w:t>
      </w:r>
      <w:r>
        <w:rPr>
          <w:sz w:val="32"/>
          <w:szCs w:val="32"/>
        </w:rPr>
        <w:t>网游之鹰爪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霸主网游之鹰爪王的崛起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