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统中国女性的婚姻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铜雀锁金钗？</w:t>
      </w:r>
      <w:r>
        <w:rPr>
          <w:sz w:val="32"/>
          <w:szCs w:val="32"/>
        </w:rPr>
        <w:t>&lt;/p&gt;&lt;p&gt;&lt;img src="/static-img/ObZizN8mKcwjfpeCepbfVnZWctlko7Eq3TpU2xjakWHOvX74vqFV_b5qSvQS_4KZ.png"&gt;&lt;/p&gt;&lt;p&gt;</w:t>
      </w:r>
      <w:r>
        <w:rPr>
          <w:sz w:val="32"/>
          <w:szCs w:val="32"/>
        </w:rPr>
        <w:t>在中国传统文化中，铜雀锁和金钗作为女性的象征物，它们分别代表着婚姻与贞操。从古至今，这两种物品一直被视为女性成熟与尊严的标志。在古代社会，一个未婚女子手中持有的最重要物品往往是一串精美的金钗，而嫁入他家后，她会将这些金钗交给丈夫或婆家作为一份珍贵的嫁妆。而对于已经结婚的妇女来说，随身携带的一件重要饰品则是铜雀锁。</w:t>
      </w:r>
      <w:r>
        <w:rPr>
          <w:sz w:val="32"/>
          <w:szCs w:val="32"/>
        </w:rPr>
        <w:t>&lt;/p&gt;&lt;p&gt;</w:t>
      </w:r>
      <w:r>
        <w:rPr>
          <w:sz w:val="32"/>
          <w:szCs w:val="32"/>
        </w:rPr>
        <w:t>铜雀锁：守护家庭之本</w:t>
      </w:r>
      <w:r>
        <w:rPr>
          <w:sz w:val="32"/>
          <w:szCs w:val="32"/>
        </w:rPr>
        <w:t>&lt;/p&gt;&lt;p&gt;&lt;img src="/static-img/FqLr5etRZNKva2t-BOp4gnZWctlko7Eq3TpU2xjakWHOvX74vqFV_b5qSvQS_4KZ.png"&gt;&lt;/p&gt;&lt;p&gt;</w:t>
      </w:r>
      <w:r>
        <w:rPr>
          <w:sz w:val="32"/>
          <w:szCs w:val="32"/>
        </w:rPr>
        <w:t>铜雀锁，又称“红绳”或“生门”，源自中国民间的一个故事——《聊斋志异》中的“梁山伯与朱丽娘”的爱情悲剧。这段故事讲述了两个青年男女由于不能同居，只能用一根红色丝线相连，以防分离。这种信念深植于人们心中，因此，在封建时代，新娘出嫁时常常会佩戴这样的红绳来象征夫妻之间不可分割的情感纽带。</w:t>
      </w:r>
      <w:r>
        <w:rPr>
          <w:sz w:val="32"/>
          <w:szCs w:val="32"/>
        </w:rPr>
        <w:t>&lt;/p&gt;&lt;p&gt;</w:t>
      </w:r>
      <w:r>
        <w:rPr>
          <w:sz w:val="32"/>
          <w:szCs w:val="32"/>
        </w:rPr>
        <w:t>金钗：承载家族荣耀</w:t>
      </w:r>
      <w:r>
        <w:rPr>
          <w:sz w:val="32"/>
          <w:szCs w:val="32"/>
        </w:rPr>
        <w:t>&lt;/p&gt;&lt;p&gt;&lt;img src="/static-img/uf47yrFsa4KsStXVR0YDoXZWctlko7Eq3TpU2xjakWHOvX74vqFV_b5qSvQS_4KZ.jpg"&gt;&lt;/p&gt;&lt;p&gt;</w:t>
      </w:r>
      <w:r>
        <w:rPr>
          <w:sz w:val="32"/>
          <w:szCs w:val="32"/>
        </w:rPr>
        <w:t>金钗作为一种金属制成的小刀形状饰品，也有其独特的历史意义。在古代，金钗不仅仅是一个装饰品，它还具有实用的功能，如剪发、切菜等。因此，它不仅体现了女性的手艺和智慧，同时也反映了她对家庭生活的一贯投入。此外，由于其价值重大，一枚好的银或者黄色的镶嵌玉石制成的金钗，更是家族财富的一部分，对家族荣誉有着极大的影响力。</w:t>
      </w:r>
      <w:r>
        <w:rPr>
          <w:sz w:val="32"/>
          <w:szCs w:val="32"/>
        </w:rPr>
        <w:t>&lt;/p&gt;&lt;p&gt;</w:t>
      </w:r>
      <w:r>
        <w:rPr>
          <w:sz w:val="32"/>
          <w:szCs w:val="32"/>
        </w:rPr>
        <w:t>铜雀锁和金钗共同创造家庭美好</w:t>
      </w:r>
      <w:r>
        <w:rPr>
          <w:sz w:val="32"/>
          <w:szCs w:val="32"/>
        </w:rPr>
        <w:t>&lt;/p&gt;&lt;p&gt;&lt;img src="/static-img/2dzNRTaRNVQrz-qTV79gHHZWctlko7Eq3TpU2xjakWHOvX74vqFV_b5qSvQS_4KZ.png"&gt;&lt;/p&gt;&lt;p&gt;</w:t>
      </w:r>
      <w:r>
        <w:rPr>
          <w:sz w:val="32"/>
          <w:szCs w:val="32"/>
        </w:rPr>
        <w:t>在传统观念里，一个完整而幸福的家庭，不仅要有稳定的经济基础，还需要充满爱意和忠诚。这个概念通过各种形式得以体现，其中包括但不限于男性赚钱养家的责任，以及女性管理家务并维护家庭秩序的情况。当一位新娘携带着她的铜雀锁和拥有多枚精美无比的大理石镶嵌银丝制作成的心形小刀型刻章（即所谓的大理石银针）走进新的生活环境时，她就此成为那个全新的大家庭的一部分，并开始编织属于自己的幸福记忆。</w:t>
      </w:r>
      <w:r>
        <w:rPr>
          <w:sz w:val="32"/>
          <w:szCs w:val="32"/>
        </w:rPr>
        <w:t>&lt;/p&gt;&lt;p&gt;</w:t>
      </w:r>
      <w:r>
        <w:rPr>
          <w:sz w:val="32"/>
          <w:szCs w:val="32"/>
        </w:rPr>
        <w:t>如何理解现代人的态度变化？</w:t>
      </w:r>
      <w:r>
        <w:rPr>
          <w:sz w:val="32"/>
          <w:szCs w:val="32"/>
        </w:rPr>
        <w:t>&lt;/p&gt;&lt;p&gt;&lt;img src="/static-img/MZ10GjOXxt8CizxzWV2NUXZWctlko7Eq3TpU2xjakWHOvX74vqFV_b5qSvQS_4KZ.jpg"&gt;&lt;/p&gt;&lt;p&gt;</w:t>
      </w:r>
      <w:r>
        <w:rPr>
          <w:sz w:val="32"/>
          <w:szCs w:val="32"/>
        </w:rPr>
        <w:t>随着社会发展、文化交流以及思想解放程度提高，现在很多年轻人对于这类传统习俗持不同的看法。一些现代人可能会觉得这些东西过时甚至有些束缚，而他们更倾向于追求个性化、自由选择的人生方式。但另一方面，有些仍然坚守传统的人，他们认为这些符号能够增强彼此之间的情感联系，让关系更加牢固。</w:t>
      </w:r>
      <w:r>
        <w:rPr>
          <w:sz w:val="32"/>
          <w:szCs w:val="32"/>
        </w:rPr>
        <w:t>&lt;/p&gt;&lt;p&gt;</w:t>
      </w:r>
      <w:r>
        <w:rPr>
          <w:sz w:val="32"/>
          <w:szCs w:val="32"/>
        </w:rPr>
        <w:t>对未来我们应该如何看待这两样东西？</w:t>
      </w:r>
      <w:r>
        <w:rPr>
          <w:sz w:val="32"/>
          <w:szCs w:val="32"/>
        </w:rPr>
        <w:t>&lt;/p&gt;&lt;p&gt;</w:t>
      </w:r>
      <w:r>
        <w:rPr>
          <w:sz w:val="32"/>
          <w:szCs w:val="32"/>
        </w:rPr>
        <w:t>面对快速变化的地球，我们是否可以从古老的事物中学到点什么？虽然时代变迁让许多事物都变得过时，但那些蕴含深层意义的事物却仍然值得我们去思考去探索。在当下，我们可以尝试融合过去与现在，将它们转化为一种更加包容性的文化认同，从而构建起更加丰富多彩的人文精神世界。如果说今日世人对于銮鹤鎖與錦釵已失去了原來對它們那麼敬仰，那麼我們卻又為何要忽略這些傳統禮器帶來給我們的心靈慰藉與情感連結呢？</w:t>
      </w:r>
      <w:r>
        <w:rPr>
          <w:sz w:val="32"/>
          <w:szCs w:val="32"/>
        </w:rPr>
        <w:t>&lt;/p&gt;&lt;p&gt;&lt;a href = "/doc/710880-</w:t>
      </w:r>
      <w:r>
        <w:rPr>
          <w:sz w:val="32"/>
          <w:szCs w:val="32"/>
        </w:rPr>
        <w:t>铜雀锁金钗传统中国女性的婚姻象征</w:t>
      </w:r>
      <w:r>
        <w:rPr>
          <w:sz w:val="32"/>
          <w:szCs w:val="32"/>
        </w:rPr>
        <w:t>.doc" rel="alternate" download="710880-</w:t>
      </w:r>
      <w:r>
        <w:rPr>
          <w:sz w:val="32"/>
          <w:szCs w:val="32"/>
        </w:rPr>
        <w:t>铜雀锁金钗传统中国女性的婚姻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