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难逃命中注定爱恨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着一本被誉为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书。这本书似乎拥有预言未来、揭示宿命之谜的力量，人们谁都想一探究竟，却又谁也敢不小心触碰。据说只要翻阅这本书，只要读懂其中的文字，就能预知自己与桃花之间的缘分。</w:t>
      </w:r>
      <w:r>
        <w:rPr>
          <w:sz w:val="32"/>
          <w:szCs w:val="32"/>
        </w:rPr>
        <w:t>&lt;/p&gt;&lt;p&gt;&lt;img src="/static-img/ygBBi9CLS1lF3Yr2su1DwjWPgplU_7ex99io6i13LTylCaUOyYT7R4U1-WgmKnz3.jpeg"&gt;&lt;/p&gt;&lt;p&gt;</w:t>
      </w:r>
      <w:r>
        <w:rPr>
          <w:sz w:val="32"/>
          <w:szCs w:val="32"/>
        </w:rPr>
        <w:t>遇见前世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名叫小雨的小姑娘，她一直对自己的婚姻生活感到无比迷茫。直到有一天，她偶然间发现了那本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。她打开了第一页，眼前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清晰起来。她看到了自己和未来的丈夫在前世的情感纠葛，以及他们为了彼此所作出的牺牲。</w:t>
      </w:r>
      <w:r>
        <w:rPr>
          <w:sz w:val="32"/>
          <w:szCs w:val="32"/>
        </w:rPr>
        <w:t>&lt;/p&gt;&lt;p&gt;&lt;img src="/static-img/0O71m45Ahb3bpAd0y2NLaTWPgplU_7ex99io6i13LTzaSEY1Gnhd9n8SRnHhWjJwsqDVY8dv2eKHdKfpPxiEqtopP9imvhHX6pfAntZBAgM.jpg"&gt;&lt;/p&gt;&lt;p&gt;</w:t>
      </w:r>
      <w:r>
        <w:rPr>
          <w:sz w:val="32"/>
          <w:szCs w:val="32"/>
        </w:rPr>
        <w:t>桃花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雨都会躺在床上翻阅这本奇书。在第五页的一段文字中，她看到了一段誓言——若是两人能够重逢，那么即使隔着千山万水，也会相互寻找，最终团聚。这份誓言仿佛穿越时空，对小雨来说既温暖又充满期待。</w:t>
      </w:r>
      <w:r>
        <w:rPr>
          <w:sz w:val="32"/>
          <w:szCs w:val="32"/>
        </w:rPr>
        <w:t>&lt;/p&gt;&lt;p&gt;&lt;img src="/static-img/Z_9qvCvYhmAxCy4Aavl0MTWPgplU_7ex99io6i13LTzaSEY1Gnhd9n8SRnHhWjJwsqDVY8dv2eKHdKfpPxiEqtopP9imvhHX6pfAntZBAgM.jpg"&gt;&lt;/p&gt;&lt;p&gt;</w:t>
      </w:r>
      <w:r>
        <w:rPr>
          <w:sz w:val="32"/>
          <w:szCs w:val="32"/>
        </w:rPr>
        <w:t>前尘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小雨逐渐了解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她的丈夫在过去生生的爱情故事。他是一个勇士，而她则是一位舞者，他们因为一次偶然的机会相遇，在一次盛大的舞会上，他向她表达了深深的情意。但由于种种原因，他们最终无法幸福地一起生活。</w:t>
      </w:r>
      <w:r>
        <w:rPr>
          <w:sz w:val="32"/>
          <w:szCs w:val="32"/>
        </w:rPr>
        <w:t>&lt;/p&gt;&lt;p&gt;&lt;img src="/static-img/LpAdIzORaFG5f_MhEgd53DWPgplU_7ex99io6i13LTzaSEY1Gnhd9n8SRnHhWjJwsqDVY8dv2eKHdKfpPxiEqtopP9imvhHX6pfAntZBAgM.jp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美好的恋情并没有因时光而消散。两人的灵魂继续绑定，一直等待着下一次重逢。在小雨阅读完整个故事之后，她突然明白过来，那些年来自己的感情波折与困顿，都不过是命中注定的轮回，是那份旧日情感呼唤回来的征兆。</w:t>
      </w:r>
      <w:r>
        <w:rPr>
          <w:sz w:val="32"/>
          <w:szCs w:val="32"/>
        </w:rPr>
        <w:t>&lt;/p&gt;&lt;p&gt;&lt;img src="/static-img/7N75QbizAjZ-l-HoKubpLzWPgplU_7ex99io6i13LTzaSEY1Gnhd9n8SRnHhWjJwsqDVY8dv2eKHdKfpPxiEqtopP9imvhHX6pfAntZBAgM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小雨变得更加专注于现实中的生活。她开始重新审视自己的婚姻，并且试图去理解那些让她和丈夫之间关系紧张的事情。而这些问题原来都源自于他们的心结，它们隐藏得如此之深，以至于连双方自己都不曾察觉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成长，小雨终于找到了解决问题的方法。她用智慧和勇气去面对所有的问题，并且最终成功地修复了与丈夫之间的情感裂痕。那份初次相遇时的激动和期待，再次浮现在他们共同度过的人生旅途上。这一切，让人相信，即使是在今生，也许还有机会重温前世的情愫，体验那份独特而脆弱的心跳。</w:t>
      </w:r>
      <w:r>
        <w:rPr>
          <w:sz w:val="32"/>
          <w:szCs w:val="32"/>
        </w:rPr>
        <w:t>&lt;/p&gt;&lt;p&gt;&lt;a href = "/doc/711773-</w:t>
      </w:r>
      <w:r>
        <w:rPr>
          <w:sz w:val="32"/>
          <w:szCs w:val="32"/>
        </w:rPr>
        <w:t>桃花劫难逃命中注定爱恨纠葛的故事</w:t>
      </w:r>
      <w:r>
        <w:rPr>
          <w:sz w:val="32"/>
          <w:szCs w:val="32"/>
        </w:rPr>
        <w:t>.doc" rel="alternate" download="711773-</w:t>
      </w:r>
      <w:r>
        <w:rPr>
          <w:sz w:val="32"/>
          <w:szCs w:val="32"/>
        </w:rPr>
        <w:t>桃花劫难逃命中注定爱恨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