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繁花烂漫中的挥霍追逐梦想与放纵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渴望逃离日常的枯燥和压力，寻找一种释放自我、追求自由的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文化现象，它不仅仅是一种文字游戏，更是对生活的一种态度体现。</w:t>
      </w:r>
      <w:r>
        <w:rPr>
          <w:sz w:val="32"/>
          <w:szCs w:val="32"/>
        </w:rPr>
        <w:t>&lt;/p&gt;&lt;p&gt;&lt;img src="/static-img/lChrDgZ0KtqZ0Yuqst67z4yMKGq6ghrB_BqrXjtG_dG0lSxakADnIOGDRRAj4djx.jpg"&gt;&lt;/p&gt;&lt;p&gt;</w:t>
      </w:r>
      <w:r>
        <w:rPr>
          <w:sz w:val="32"/>
          <w:szCs w:val="32"/>
        </w:rPr>
        <w:t>一、什么是“挥霍</w:t>
      </w:r>
      <w:r>
        <w:rPr>
          <w:sz w:val="32"/>
          <w:szCs w:val="32"/>
        </w:rPr>
        <w:t>txt”&lt;/p&gt;&lt;p&gt;&amp;#34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源于网络文化，是指在文本中无节制地使用某些词汇或者语法结构，使得整段文本看起来像是随意而为，没有任何逻辑或意义。这种风格通常伴随着大量的口语化表达和夸张用词，使得整个文本充满了戏谑与幽默。</w:t>
      </w:r>
      <w:r>
        <w:rPr>
          <w:sz w:val="32"/>
          <w:szCs w:val="32"/>
        </w:rPr>
        <w:t>&lt;/p&gt;&lt;p&gt;&lt;img src="/static-img/aNYxS_trybTBTDYbdzb2UYyMKGq6ghrB_BqrXjtG_dEXigDjabCWQ2FYyeVp7A8ULVcsOurh4ctYstJvkIAGsJAqCQRpQmp8vcmgHaGY1WCzicsjRvUAwXcm3ZmmzS8IvMrPP04k5muvcO_RRbmLI904bNE3pguWs_wfxwEgnb5qVulKoPVtXYmXHtSCL0fw6lh7CCmHJGmKGZZvl4lQfk1gjK87XmKllrgB5MoM4B0.jpg"&gt;&lt;/p&gt;&lt;p&gt;</w:t>
      </w:r>
      <w:r>
        <w:rPr>
          <w:sz w:val="32"/>
          <w:szCs w:val="32"/>
        </w:rPr>
        <w:t>二、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产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匿名性让人感到安全，从而促使了一些人去尝试更为肆意和无拘无束的表达方式。而且，由于信息传播速度快，好笑或引起共鸣的话题能够迅速蔓延开来，这也成为了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发展的一个推动因素。</w:t>
      </w:r>
      <w:r>
        <w:rPr>
          <w:sz w:val="32"/>
          <w:szCs w:val="32"/>
        </w:rPr>
        <w:t>&lt;/p&gt;&lt;p&gt;&lt;img src="/static-img/Dz_lPIswjCvsYXmPjCNEw4yMKGq6ghrB_BqrXjtG_dEXigDjabCWQ2FYyeVp7A8ULVcsOurh4ctYstJvkIAGsJAqCQRpQmp8vcmgHaGY1WCzicsjRvUAwXcm3ZmmzS8IvMrPP04k5muvcO_RRbmLI904bNE3pguWs_wfxwEgnb5qVulKoPVtXYmXHtSCL0fw6lh7CCmHJGmKGZZvl4lQfk1gjK87XmKllrgB5MoM4B0.jpg"&gt;&lt;/p&gt;&lt;p&gt;</w:t>
      </w:r>
      <w:r>
        <w:rPr>
          <w:sz w:val="32"/>
          <w:szCs w:val="32"/>
        </w:rPr>
        <w:t>三、“挥洒”与“抹杀”：探讨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里，“浪费”意味着没有珍惜资源，而“享受”则带有积极的情感色彩。“挥洒”和“抹杀”，这两者在字面上都是消耗，不留痕迹，但前者往往带有一种豪放不羁的情怀，而后者却给人以轻率甚至荒唐之感。这两种不同的态度反映了人们对于时间和精力的不同看法——有些人选择把它们当作可以随心所欲地使用的东西，而另一些人则可能会过分担忧每一分每一秒。</w:t>
      </w:r>
      <w:r>
        <w:rPr>
          <w:sz w:val="32"/>
          <w:szCs w:val="32"/>
        </w:rPr>
        <w:t>&lt;/p&gt;&lt;p&gt;&lt;img src="/static-img/cwUm4jDeFmgPvOHMzYaYjYyMKGq6ghrB_BqrXjtG_dEXigDjabCWQ2FYyeVp7A8ULVcsOurh4ctYstJvkIAGsJAqCQRpQmp8vcmgHaGY1WCzicsjRvUAwXcm3ZmmzS8IvMrPP04k5muvcO_RRbmLI904bNE3pguWs_wfxwEgnb5qVulKoPVtXYmXHtSCL0fw6lh7CCmHJGmKGZZvl4lQfk1gjK87XmKllrgB5MoM4B0.jpg"&gt;&lt;/p&gt;&lt;p&gt;</w:t>
      </w:r>
      <w:r>
        <w:rPr>
          <w:sz w:val="32"/>
          <w:szCs w:val="32"/>
        </w:rPr>
        <w:t>四、“揮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风格虽然让很多人的阅读体验更加丰富多彩，但同时也引发了一些争议。在一些严肃场合，如学术论文或者正式书面沟通中，如果出现这样的写作风格，无疑会被视为失礼甚至不可接受。然而，在社交媒体等平台上，“揮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流行似乎代表了一种新的文化趋势，即通过娱乐化手段来减少生活中的压力，并通过个性化表达来寻求认同感。</w:t>
      </w:r>
      <w:r>
        <w:rPr>
          <w:sz w:val="32"/>
          <w:szCs w:val="32"/>
        </w:rPr>
        <w:t>&lt;/p&gt;&lt;p&gt;&lt;img src="/static-img/EIg_iDlb_BZ_4tw1eJrQM4yMKGq6ghrB_BqrXjtG_dEXigDjabCWQ2FYyeVp7A8ULVcsOurh4ctYstJvkIAGsJAqCQRpQmp8vcmgHaGY1WCzicsjRvUAwXcm3ZmmzS8IvMrPP04k5muvcO_RRbmLI904bNE3pguWs_wfxwEgnb5qVulKoPVtXYmXHtSCL0fw6lh7CCmHJGmKGZZvl4lQfk1gjK87XmKllrgB5MoM4B0.jpg"&gt;&lt;/p&gt;&lt;p&gt;</w:t>
      </w:r>
      <w:r>
        <w:rPr>
          <w:sz w:val="32"/>
          <w:szCs w:val="32"/>
        </w:rPr>
        <w:t>五、如何正确理解并运用“揮</w:t>
      </w:r>
      <w:r>
        <w:rPr>
          <w:sz w:val="32"/>
          <w:szCs w:val="32"/>
        </w:rPr>
        <w:t>HO txt”&lt;/p&gt;&lt;p&gt;</w:t>
      </w:r>
      <w:r>
        <w:rPr>
          <w:sz w:val="32"/>
          <w:szCs w:val="32"/>
        </w:rPr>
        <w:t>尽管它背后的理念可能让我们觉得既有趣又难以捉摸，但我们不能忽视它所蕴含的心理需求——即对生活自由性的追求。但这并不意味着我们就要盲目模仿这种写作风格。在实际应用时，我们需要根据场合以及目标读者的心理特点进行适当调整，以确保信息传递效果最大化，同时保持个人尊重及他人的舒适度。此外，这样的表达方式也是文学创作中的一种实验性手段，可以激发人们对于语言潜能的新思考，为文学作品增添更多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揮</w:t>
      </w:r>
      <w:r>
        <w:rPr>
          <w:sz w:val="32"/>
          <w:szCs w:val="32"/>
        </w:rPr>
        <w:t>HO txt”</w:t>
      </w:r>
      <w:r>
        <w:rPr>
          <w:sz w:val="32"/>
          <w:szCs w:val="32"/>
        </w:rPr>
        <w:t>是一个既充满创造力又具挑战性的现象，它反映出一个社会群体对现代生活情境下的抗拒与逃避，以及他们对于语言工具利用上的创新思维。当然，是否应该将其融入到我们的日常交流中，还需依据具体情况而定。在这一过程中，我们应当保持批判性思维，同时也不妨尝试一下，将这种非主流但富有表现力的写作技巧融入自己的作品之中，或许能找到一种全新的艺术形式。</w:t>
      </w:r>
      <w:r>
        <w:rPr>
          <w:sz w:val="32"/>
          <w:szCs w:val="32"/>
        </w:rPr>
        <w:t>&lt;/p&gt;&lt;p&gt;&lt;a href = "/doc/713035-</w:t>
      </w:r>
      <w:r>
        <w:rPr>
          <w:sz w:val="32"/>
          <w:szCs w:val="32"/>
        </w:rPr>
        <w:t>繁花烂漫中的挥霍追逐梦想与放纵自我</w:t>
      </w:r>
      <w:r>
        <w:rPr>
          <w:sz w:val="32"/>
          <w:szCs w:val="32"/>
        </w:rPr>
        <w:t>.doc" rel="alternate" download="713035-</w:t>
      </w:r>
      <w:r>
        <w:rPr>
          <w:sz w:val="32"/>
          <w:szCs w:val="32"/>
        </w:rPr>
        <w:t>繁花烂漫中的挥霍追逐梦想与放纵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