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课堂错题不再孤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的道路上，面对难以理解的问题时，我们常常会感到沮丧和无助。然而，随着时间的推移，一位名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学生创造了一种新的学习方式，这种方式不仅帮助他自己解决了困惑，还被许多同学所追捉。</w:t>
      </w:r>
      <w:r>
        <w:rPr>
          <w:sz w:val="32"/>
          <w:szCs w:val="32"/>
        </w:rPr>
        <w:t>&lt;/p&gt;&lt;p&gt;&lt;img src="/static-img/4JUWpp7uiZv_gtRyWIMXidFA9OdCEr4y_9HTyoTe9xW-MZjdPZKJXNxoBrLIgEfp.jpg"&gt;&lt;/p&gt;&lt;p&gt;</w:t>
      </w:r>
      <w:r>
        <w:rPr>
          <w:sz w:val="32"/>
          <w:szCs w:val="32"/>
        </w:rPr>
        <w:t>首先，这种方法建立在“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的原则上。当我们遇到无法解决的问题时，不需要害怕或羞愧，而是应该勇敢地寻求帮助。通过这个平台，每个人都能获得机会，让自己的知识盲点得到及时填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系统鼓励互相学习和帮助。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不是一个天生的教书者，他最初也是一个普通的学生。在遇到问题的时候，他选择了主动去找答案，并将这份经历转化为了现在能帮到更多人的工具。这也告诉我们，在遭受挫折后，我们可以选择成为更好的自己。</w:t>
      </w:r>
      <w:r>
        <w:rPr>
          <w:sz w:val="32"/>
          <w:szCs w:val="32"/>
        </w:rPr>
        <w:t>&lt;/p&gt;&lt;p&gt;&lt;img src="/static-img/2EL-VEi6xoQdC2lKLrtsNdFA9OdCEr4y_9HTyoTe9xVBXrW79VsxbehMMYxqg2Zt90FmWIUH3tbxQMtGRC4g0nEBA8Thm4EeSfOJ42E-d7GDqEQ4eFUEUDml9px6nekzW44PxICORYX4gFLDdZO1V76kw_po8ZPswZ3mclhfksIJ9uO1A61rIDYae3hljfev.jpg"&gt;&lt;/p&gt;&lt;p&gt;</w:t>
      </w:r>
      <w:r>
        <w:rPr>
          <w:sz w:val="32"/>
          <w:szCs w:val="32"/>
        </w:rPr>
        <w:t>第三，这个项目强调的是实践与理论并行。通过观看视频，大家不仅能够理解概念，更重要的是能够将这些概念应用于实际操作中。这对于提升我们的实际能力具有极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与传统的一对一辅导不同，“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提供的是一种成本效益高、易于获取资源的服务。不论你身处何方，只要有网络，你都能加入这个学习社区，与其他成员共同进步。</w:t>
      </w:r>
      <w:r>
        <w:rPr>
          <w:sz w:val="32"/>
          <w:szCs w:val="32"/>
        </w:rPr>
        <w:t>&lt;/p&gt;&lt;p&gt;&lt;img src="/static-img/8khvj-LqRQ2K729EHAMkctFA9OdCEr4y_9HTyoTe9xVBXrW79VsxbehMMYxqg2Zt90FmWIUH3tbxQMtGRC4g0nEBA8Thm4EeSfOJ42E-d7GDqEQ4eFUEUDml9px6nekzW44PxICORYX4gFLDdZO1V76kw_po8ZPswZ3mclhfksIJ9uO1A61rIDYae3hljfev.png"&gt;&lt;/p&gt;&lt;p&gt;</w:t>
      </w:r>
      <w:r>
        <w:rPr>
          <w:sz w:val="32"/>
          <w:szCs w:val="32"/>
        </w:rPr>
        <w:t>第五，该平台上的内容丰富多样，不限于某一科目或年级，它包含各种类型的问题，从基础知识到复杂问题都有涉及。这意味着，无论你的水平如何，都能找到适合自己的资源进行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平台促进了社交和交流。一方面，它为那些渴望交流、分享经验的人提供了空间；另一方面，也培养出了很多愿意倾听、解答疑惑的人。这样的环境，有利于营造一种支持性的氛围，使每一个人都不再孤单一人前行。</w:t>
      </w:r>
      <w:r>
        <w:rPr>
          <w:sz w:val="32"/>
          <w:szCs w:val="32"/>
        </w:rPr>
        <w:t>&lt;/p&gt;&lt;p&gt;&lt;img src="/static-img/dmDqX4RJ2lnVQYY39PwR99FA9OdCEr4y_9HTyoTe9xVBXrW79VsxbehMMYxqg2Zt90FmWIUH3tbxQMtGRC4g0nEBA8Thm4EeSfOJ42E-d7GDqEQ4eFUEUDml9px6nekzW44PxICORYX4gFLDdZO1V76kw_po8ZPswZ3mclhfksIJ9uO1A61rIDYae3hljfev.png"&gt;&lt;/p&gt;&lt;p&gt;&lt;a href = "/doc/713752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课堂错题不再孤单</w:t>
      </w:r>
      <w:r>
        <w:rPr>
          <w:sz w:val="32"/>
          <w:szCs w:val="32"/>
        </w:rPr>
        <w:t>.doc" rel="alternate" download="713752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课堂错题不再孤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