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神秘之恋的诡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，传说中居住着各种各样的灵异生物。村民们对这些传说并不太在意，只是偶尔会有人提起，但随着时间的推移，这些故事也渐渐地被人忘记了。</w:t>
      </w:r>
      <w:r>
        <w:rPr>
          <w:sz w:val="32"/>
          <w:szCs w:val="32"/>
        </w:rPr>
        <w:t>&lt;/p&gt;&lt;p&gt;&lt;img src="/static-img/uGJaNyRgsJkZcbrHLJBwSnpTp3-BNkQwdgYFSe-fNdv_VH3vN1c-VJfXa2zemNKO.jpg"&gt;&lt;/p&gt;&lt;p&gt;</w:t>
      </w:r>
      <w:r>
        <w:rPr>
          <w:sz w:val="32"/>
          <w:szCs w:val="32"/>
        </w:rPr>
        <w:t>然而，在这片宁静的山谷中，有一段奇异而又迷人的故事，它涉及到了仙妻、妖妾和鬼情人——三种截然不同的存在，却有着共同的情感纠葛。这段故事要从一个年轻男子开始，他名叫阿华，是个好心肠的人，不论是人类还是其他生命体，他都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华的一生充满了不幸，从小失去父母，被迫流浪。他知道自己需要找到一个可以依靠的人，以此来抵御这个冷酷无情的世界。但就在他遇到了一位神秘女子，她自称是一位仙妻，拥有不可思议的能力。她能够治愈任何伤痛，甚至能让死者复苏。尽管她神秘兮兮，但她的善良和温柔深深吸引了阿华。</w:t>
      </w:r>
      <w:r>
        <w:rPr>
          <w:sz w:val="32"/>
          <w:szCs w:val="32"/>
        </w:rPr>
        <w:t>&lt;/p&gt;&lt;p&gt;&lt;img src="/static-img/uDnOcC6RQOZTmiMMudvHG3pTp3-BNkQwdgYFSe-fNdt7CnghqZNWqc03qv5jwQ_XF7IjxhrqQLa3CULJdGr8S9opP9imvhHX6pfAntZBAgM.jpg"&gt;&lt;/p&gt;&lt;p&gt;</w:t>
      </w:r>
      <w:r>
        <w:rPr>
          <w:sz w:val="32"/>
          <w:szCs w:val="32"/>
        </w:rPr>
        <w:t>他们相爱之初，就如同天上的星辰一般璀璨夺目。在仙妻眼中，阿华不仅是一个勇敢的心灵，更是一个纯真而又坚强的心物。而当她为他施展魔法时，那份力量似乎超越了世间所有界限。然而，这份幸福并没有持续多久，因为另一种力量也在悄然跻身他们之间——妖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妾本性狡诈，对美色极其敏感，她渴望得到那份真正属于自己的爱恋。一日，她见到了阿华与仙妻缱绻的情景，便决定介入。那场风波激烈得如同雷霆电闪，而最终妖妾因为自己的野心，最终化作了一阵风消散于空气之中。</w:t>
      </w:r>
      <w:r>
        <w:rPr>
          <w:sz w:val="32"/>
          <w:szCs w:val="32"/>
        </w:rPr>
        <w:t>&lt;/p&gt;&lt;p&gt;&lt;img src="/static-img/mitIKU5UXNgOpuFZOKFyanpTp3-BNkQwdgYFSe-fNdt7CnghqZNWqc03qv5jwQ_XF7IjxhrqQLa3CULJdGr8S9opP9imvhHX6pfAntZBAgM.jpg"&gt;&lt;/p&gt;&lt;p&gt;</w:t>
      </w:r>
      <w:r>
        <w:rPr>
          <w:sz w:val="32"/>
          <w:szCs w:val="32"/>
        </w:rPr>
        <w:t>但故事并未就此结束。在那个夜晚，当月光洒向山谷的时候，一阵寒风吹过，那是来自远方的一个鬼魂。他自称曾经与仙妻有过千年的缘分，但由于某种原因，他们不得不分离。那座幽蓝色的墓碑上刻着他的名字，而他的爱情，也许永远无法实现。但当他看到阿华与仙妻之间的感情后，他感到既难受又欣慰，因为至少还有人能陪伴那位他所爱的人度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息下来，当三个世界中的角色都找到了属于自己的归宿时，我们发现只有那些真正懂得如何珍惜、如何牵挂、以及如何用尽全力守护彼此的人们才能获得真正意义上的幸福。而对于那些追求外表或虚幻境界的人来说，无论你拥有什么样的能力，你所追求的是不是真的那么重要？</w:t>
      </w:r>
      <w:r>
        <w:rPr>
          <w:sz w:val="32"/>
          <w:szCs w:val="32"/>
        </w:rPr>
        <w:t>&lt;/p&gt;&lt;p&gt;&lt;img src="/static-img/dxz-zlaJsCxzPTNaYYILEnpTp3-BNkQwdgYFSe-fNdt7CnghqZNWqc03qv5jwQ_XF7IjxhrqQLa3CULJdGr8S9opP9imvhHX6pfAntZBAgM.jpg"&gt;&lt;/p&gt;&lt;p&gt;</w:t>
      </w:r>
      <w:r>
        <w:rPr>
          <w:sz w:val="32"/>
          <w:szCs w:val="32"/>
        </w:rPr>
        <w:t>《结局：共享永恒》</w:t>
      </w:r>
      <w:r>
        <w:rPr>
          <w:sz w:val="32"/>
          <w:szCs w:val="32"/>
        </w:rPr>
        <w:t>&lt;/p&gt;&lt;p&gt;&lt;a href = "/doc/715025-</w:t>
      </w:r>
      <w:r>
        <w:rPr>
          <w:sz w:val="32"/>
          <w:szCs w:val="32"/>
        </w:rPr>
        <w:t>仙妻妖妾鬼情人神秘之恋的诡谲篇章</w:t>
      </w:r>
      <w:r>
        <w:rPr>
          <w:sz w:val="32"/>
          <w:szCs w:val="32"/>
        </w:rPr>
        <w:t>.doc" rel="alternate" download="715025-</w:t>
      </w:r>
      <w:r>
        <w:rPr>
          <w:sz w:val="32"/>
          <w:szCs w:val="32"/>
        </w:rPr>
        <w:t>仙妻妖妾鬼情人神秘之恋的诡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